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rPr>
        <w:tab/>
        <w:tab/>
        <w:tab/>
        <w:tab/>
        <w:tab/>
        <w:tab/>
        <w:t xml:space="preserve">       </w:t>
      </w:r>
      <w:r>
        <w:rPr>
          <w:rFonts w:cs="Arial" w:ascii="Arial" w:hAnsi="Arial"/>
          <w:sz w:val="22"/>
          <w:szCs w:val="22"/>
          <w:u w:val="single"/>
        </w:rPr>
        <w:t>Az előterjesztést előzetesen megtárgyal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ab/>
        <w:tab/>
        <w:t>- Pénzügyi, Gazdasági és Jogi Bizottság</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Szombathely Megyei Jogú Város Közgyűlésének</w:t>
      </w:r>
    </w:p>
    <w:p>
      <w:pPr>
        <w:pStyle w:val="Normal"/>
        <w:jc w:val="center"/>
        <w:rPr/>
      </w:pPr>
      <w:r>
        <w:rPr>
          <w:rFonts w:cs="Arial" w:ascii="Arial" w:hAnsi="Arial"/>
        </w:rPr>
        <w:t>2013. október 31-i ülésére</w:t>
      </w:r>
    </w:p>
    <w:p>
      <w:pPr>
        <w:pStyle w:val="Normal"/>
        <w:jc w:val="center"/>
        <w:rPr>
          <w:rFonts w:ascii="Arial" w:hAnsi="Arial" w:cs="Arial"/>
        </w:rPr>
      </w:pPr>
      <w:r>
        <w:rPr>
          <w:rFonts w:cs="Arial" w:ascii="Arial" w:hAnsi="Arial"/>
        </w:rPr>
      </w:r>
    </w:p>
    <w:p>
      <w:pPr>
        <w:pStyle w:val="Normal"/>
        <w:jc w:val="center"/>
        <w:rPr/>
      </w:pPr>
      <w:r>
        <w:rPr>
          <w:rFonts w:cs="Arial" w:ascii="Arial" w:hAnsi="Arial"/>
          <w:b/>
        </w:rPr>
        <w:t>Javaslat az önkormányzat tulajdonában álló közterület filmforgatás célú</w:t>
      </w:r>
    </w:p>
    <w:p>
      <w:pPr>
        <w:pStyle w:val="Normal"/>
        <w:jc w:val="center"/>
        <w:rPr>
          <w:rFonts w:ascii="Arial" w:hAnsi="Arial" w:cs="Arial"/>
          <w:b/>
          <w:b/>
        </w:rPr>
      </w:pPr>
      <w:r>
        <w:rPr>
          <w:rFonts w:cs="Arial" w:ascii="Arial" w:hAnsi="Arial"/>
          <w:b/>
        </w:rPr>
        <w:t>használatáról szóló önkormányzati rendelet kiegészítésér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egyes törvényeknek a közigazgatási hatósági eljárásokkal, az egyes közhiteles hatósági nyilvántartásokkal összefüggő, valamint egyéb törvények módosításáról szóló 2013. évi LXXXIV. törvény a mozgóképről szóló 2004. évi II. törvényt (a továbbiakban: Mktv.) kiegészítette egy IV. fejezettel, amely a települési önkormányzat tulajdonában álló közterület filmforgatási célú használatának szabályaira vonatkozó rendelkezéseket tartalmaz. Az Mktv. 37.§ (4) bekezdésében kaptak az önkormányzatok felhatalmazást e tárgyban helyi rendelet megalkotására. </w:t>
      </w:r>
    </w:p>
    <w:p>
      <w:pPr>
        <w:pStyle w:val="Normal"/>
        <w:jc w:val="both"/>
        <w:rPr>
          <w:rFonts w:ascii="Arial" w:hAnsi="Arial" w:cs="Arial"/>
        </w:rPr>
      </w:pPr>
      <w:r>
        <w:rPr>
          <w:rFonts w:cs="Arial" w:ascii="Arial" w:hAnsi="Arial"/>
        </w:rPr>
        <w:t>A Tisztelt Közgyűlés 2013. szeptemberi ülésén fogadta el e tárgyban a 38/2013.(X.2) önkormányzati rendele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 élve az Mktv. 37. § (4) bekezdésében foglalt felhatalmazással az alábbi körben mentésséget biztosított a díjfizetés alól a rendelet 9.§ (3) bekezdésében:</w:t>
      </w:r>
    </w:p>
    <w:p>
      <w:pPr>
        <w:pStyle w:val="Normal"/>
        <w:jc w:val="both"/>
        <w:rPr>
          <w:rFonts w:ascii="Arial" w:hAnsi="Arial" w:cs="Arial"/>
        </w:rPr>
      </w:pPr>
      <w:r>
        <w:rPr>
          <w:rFonts w:cs="Arial" w:ascii="Arial" w:hAnsi="Arial"/>
        </w:rPr>
        <w:t>„</w:t>
      </w:r>
      <w:r>
        <w:rPr>
          <w:rFonts w:cs="Arial" w:ascii="Arial" w:hAnsi="Arial"/>
        </w:rPr>
        <w:t>A közterület filmforgatási célú használata esetén a kérelmező a közterület-használati díj megfizetése alól kizárólag abban az esetben mentesíthető, ha közérdeket szolgál. E rendelet alkalmazásában közérdekű  célnak minősül az önkormányzat, az önkormányzat intézménye, az önkormányzat kizárólagos vagy többségi tulajdonában álló gazdasági társaság, vagy ezek tulajdonában álló gazdasági társaság, valamint az önkormányzat által alapított alapítvány, közalapítvány által vagy érdekében, továbbá oktatási, tudományos vagy ismeretterjesztő célok, vagy filmművészeti állami felsőoktatási képzés keretében készülő filmalkotás érdekében végzett filmforga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eptemberi előterjesztésben tájékoztatást adtunk arról, hogy az így nyújtott mentesség vagy kedvezmény csekély összegű (de minimis) támogatásnak minősül, így az önkormányzati rendelet hatályba lépéséhez szükséges a fejlesztéspolitikáért felelős miniszter szakmai állásfoglalását kikérni az európai uniós versenyjogi értelemben vett állami támogatásokkal kapcsolatos eljárásról és a regionális támogatási térképről szóló 37/2011.(III.22.) Korm. rendelet értelmében. A hatályba léptető 12. § (1) bekezdésében ezért az állásfoglalás kézhezvételét követő nap került megjelölésre a hatályba lépés napjaké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hirdetett rendelet a fentieknek megfelelően megküldésre került a Nemzeti Fejlesztési Minisztérium Támogatásokat Vizsgáló Irodája (TVI)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sztérium munkatársai felvették a kapcsolatot a rendelet előkészítőivel, és az állásfoglalás kiadása feltételeként azt  jelezték, hogy a mentességet megállapító 9.§ kerüljön kiegészítésre egy további bekezdéssel az alábbi szöveggel:</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w:t>
      </w:r>
      <w:r>
        <w:rPr>
          <w:rFonts w:cs="Arial" w:ascii="Arial" w:hAnsi="Arial"/>
        </w:rPr>
        <w:t>(4)</w:t>
        <w:tab/>
        <w:t>A (3) bekezdés alapján nyújtott mentesség, mint csekély összegű támogatás esetén a mozgóképről szóló 2004. évi II. törvény 34.§ (6) bekezdése és az Európai Közösséget létrehozó Szerződés 87. és 88. cikkelyének a csekély összegű (de minimis) támogatásokra való alkalmazásáról szóló 2006. december 15-i 1998/2006/EK rendelete (HL L 379/5. 2006.12.28) szerint kell eljárni.”</w:t>
      </w:r>
    </w:p>
    <w:p>
      <w:pPr>
        <w:pStyle w:val="Normal"/>
        <w:jc w:val="both"/>
        <w:rPr>
          <w:rFonts w:ascii="Calibri" w:hAnsi="Calibri" w:cs="Calibri"/>
          <w:sz w:val="22"/>
          <w:szCs w:val="22"/>
        </w:rPr>
      </w:pPr>
      <w:r>
        <w:rPr>
          <w:rFonts w:cs="Arial"/>
          <w:color w:val="000080"/>
          <w:sz w:val="20"/>
          <w:szCs w:val="20"/>
        </w:rPr>
        <w:t> </w:t>
      </w:r>
    </w:p>
    <w:p>
      <w:pPr>
        <w:pStyle w:val="Normal"/>
        <w:jc w:val="both"/>
        <w:rPr>
          <w:rFonts w:ascii="Arial" w:hAnsi="Arial" w:cs="Arial"/>
        </w:rPr>
      </w:pPr>
      <w:r>
        <w:rPr>
          <w:rFonts w:cs="Arial" w:ascii="Arial" w:hAnsi="Arial"/>
        </w:rPr>
        <w:t xml:space="preserve">A Közgyűlés elé terjesztéssel egyidejűleg a tervezet szövege ismételten megküldésre került a TVI részére. </w:t>
      </w:r>
    </w:p>
    <w:p>
      <w:pPr>
        <w:pStyle w:val="Normal"/>
        <w:jc w:val="both"/>
        <w:rPr>
          <w:rFonts w:ascii="Arial" w:hAnsi="Arial" w:cs="Arial"/>
        </w:rPr>
      </w:pPr>
      <w:r>
        <w:rPr>
          <w:rFonts w:cs="Arial" w:ascii="Arial" w:hAnsi="Arial"/>
        </w:rPr>
      </w:r>
    </w:p>
    <w:p>
      <w:pPr>
        <w:pStyle w:val="Normal"/>
        <w:jc w:val="both"/>
        <w:rPr/>
      </w:pPr>
      <w:r>
        <w:rPr>
          <w:rFonts w:cs="Arial" w:ascii="Arial" w:hAnsi="Arial"/>
        </w:rPr>
        <w:t>Amennyiben a Közgyűlés időpontjáig megékezik az állásfoglalás, úgy – a jogszabályalkotás szabályaira figyelemmel - a 38/2013.(X.2) önkormányzati rendelet nem lép hatályba, az új rendelet pedig – a teljes szöveg a kiegészítéssel együtt – ismételten megalkotásra kerül a kihirdetést követő hatálybalépés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nyiben az állásfoglalás a Közgyűlés ülését követően érkezik meg, a kiegészítést tartalmazó módosítás a feltételhez kötött hatálybalépéssel kerül megalko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ben foglaltak alapján kérjük a Tisztelt Közgyűlést, hogy az előterjesztést megtárgyalni és a rendelet fenti bekezdéssel történő kiegészítéséről döntését meghozni szíveskedjen.</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3. októ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Dr. Puskás Tivadar :)</w:t>
        <w:tab/>
        <w:tab/>
        <w:tab/>
        <w:tab/>
        <w:tab/>
        <w:t>(: Dr. Gaál Róbert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9:00Z</dcterms:created>
  <dc:creator>soskutine</dc:creator>
  <dc:description/>
  <cp:keywords/>
  <dc:language>en-US</dc:language>
  <cp:lastModifiedBy>Nagyné Dr. Gats Andrea</cp:lastModifiedBy>
  <cp:lastPrinted>2013-10-24T09:38:00Z</cp:lastPrinted>
  <dcterms:modified xsi:type="dcterms:W3CDTF">2013-10-24T08:32:00Z</dcterms:modified>
  <cp:revision>19</cp:revision>
  <dc:subject/>
  <dc:title/>
</cp:coreProperties>
</file>