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1/2013. (XI.6.) önkormányzati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anyakönyvi szolgáltatások helyi szabályairól szól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/2011. (III.02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Az anyakönyvekről, a házasságkötési eljárásról és a névviselésről szóló 1982. évi 17. törvényerejű rendelet 42/A. § (4) bekezdésében kapott felhatalmazás alapján, Szombathely Megyei Jogú Város Önkormányzatának Közgyűlése Magyarország Alaptörvénye 32. cikk (1) bekezdés a.) pontjában megállapított jogalkotói feladatkörében eljárva a következőket rendeli el: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. § (2) bekezdés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</w:t>
        <w:tab/>
        <w:t>A házasságkötés a hivatali helyiségen kívül az alábbi helyszíneken történhe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Vasi Skanz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örténelmi Témapark (Ferences ker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>
          <w:rFonts w:cs="Arial" w:ascii="Arial" w:hAnsi="Arial"/>
        </w:rPr>
        <w:t>ISEUM Savariense Régészeti Műhely és Tárhá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Herényiek Há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aághy István Erdészeti Információs Közpo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rkaházi kastély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. § (4) bekezdés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4)</w:t>
        <w:tab/>
        <w:t>Kereskedelmi üzletben, illetve ehhez tartozó szabad téren házasságkötés nem engedélyezhető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. § az alábbi (5)-(8) bekezdéssel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5)</w:t>
        <w:tab/>
        <w:t>Vendéglátó üzletben engedélyezhető házasságkötés, ha rendelkezik olyan, a jogszabályi feltételeknek megfelelő színvonalú, elkülönült, zárt helyiséggel, ahol a házasságkötés alatt nem zajlik a vendégek kiszolgál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>Szállodában és kulturális intézményben – amennyiben rendelkezik a jogszabályi feltételeknek megfelelő színvonalú különteremmel (pl. konferenciaterem) – engedélyezhető házasságkötés.</w:t>
      </w:r>
    </w:p>
    <w:p>
      <w:pPr>
        <w:pStyle w:val="Normal"/>
        <w:jc w:val="both"/>
        <w:rPr/>
      </w:pPr>
      <w:r>
        <w:rPr>
          <w:rFonts w:cs="Arial" w:ascii="Arial" w:hAnsi="Arial"/>
        </w:rPr>
        <w:t>(7)</w:t>
        <w:tab/>
        <w:t>Egyházak, vallásfelekezetek és vallási közösségek tulajdonában vagy használatában álló helyiségekben, ingatlanokon házasságkötés nem engedélyezhető.</w:t>
      </w:r>
    </w:p>
    <w:p>
      <w:pPr>
        <w:pStyle w:val="Normal"/>
        <w:jc w:val="both"/>
        <w:rPr/>
      </w:pPr>
      <w:r>
        <w:rPr>
          <w:rFonts w:cs="Arial" w:ascii="Arial" w:hAnsi="Arial"/>
        </w:rPr>
        <w:t>(8)</w:t>
        <w:tab/>
        <w:t>Nem engedélyezhető házasságkötés a Fő tér területén, illetve egyéb közterületen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4. § (2) bekezdés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</w:t>
        <w:tab/>
        <w:t>A 2.§ (1) bekezdésben és a (2) bekezdés d.)-f.) pontjaiban meghatározott helyszíneken és kérelemre zárt épületben engedélyezett helyszínen egész évben, az anyakönyvi és más jogszabályok előírásainak betartásával tartható házasságkötés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4. § (6) bekezdés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6)</w:t>
        <w:tab/>
        <w:t>A hivatali helyiségen kívüli helyszíneken pénteken és szombaton 15,00 és 20,00 óra között, 90 percenként engedélyezhető a házasságkötés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5. § (4) bekezdés hatályát vesz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8. § (1) bekezdés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</w:t>
        <w:tab/>
        <w:t>A házasságkötés a hivatali helyiségben díjmentes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8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8. § (3) bekezdés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3)</w:t>
        <w:tab/>
        <w:t>Az 1. mellékletben meghatározott díjat legkésőbb a házasságkötést megelőző 10 nappal, számla ellenében kell az önkormányzat számlájára megfizetni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9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8. § az alábbi (4)-(5) bekezdéssel egészül ki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/>
        <w:t>„</w:t>
      </w:r>
      <w:r>
        <w:rPr/>
        <w:t>(4)</w:t>
        <w:tab/>
        <w:t>A (3) bekezdés szerint megfizetett díjat a befizető részére kérelmére vissza kell utalni, 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házasságkötést annak megtartása előtt legalább 5 nappal lemondták, vag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házasságkötés megtartása a feleknek fel nem róható okból marad el.</w:t>
      </w:r>
    </w:p>
    <w:p>
      <w:pPr>
        <w:pStyle w:val="Normal"/>
        <w:jc w:val="both"/>
        <w:rPr/>
      </w:pPr>
      <w:r>
        <w:rPr>
          <w:rFonts w:cs="Arial" w:ascii="Arial" w:hAnsi="Arial"/>
        </w:rPr>
        <w:t>(5)</w:t>
        <w:tab/>
        <w:t>Nem kell megfizetni az 1. mellékletben meghatározott díjat, h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>
          <w:rFonts w:cs="Arial" w:ascii="Arial" w:hAnsi="Arial"/>
        </w:rPr>
        <w:t>valamelyik házasuló személy állapota közeli halállal fenyeget, és ezt orvos igazolja, vag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valamelyik házasuló fél lakásán kerül sor a házasságkötésre, mert a házasuló fél orvos által igazolt súlyos mozgáskorlátozottsága miatt különös erőfeszítés lenne számára a házasságkötésre alkalmas hivatalos helyiségben való megjelenés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0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9. § (1) bekezdés helyébe az alábbi rendelkezés lép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</w:t>
        <w:tab/>
        <w:t>Az 1. mellékletben meghatározott díjból, a házasságkötés során hivatalból közreműködő köztisztviselő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közreműködői díjként – a hivatali munkaidőn kívül, a hivatali helyszínen megtartott házasságkötések esetén – eseményenként a köztisztviselői illetményalap 10 %-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közreműködői díjként – a hivatali munkaidőn és hivatali helyszínen kívül megtartott házasságkötések esetén – eseményenként a köztisztviselői illetményalap 30 %-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havonta a köztisztviselői illetményalap 50 %-ának megfelelő összegű havi átalánydí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leti meg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1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1. melléklet helyébe az alábbi melléklet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1. melléklet a 7/2011.(III.02.) számú önkormányzati rendelethez</w:t>
      </w:r>
    </w:p>
    <w:p>
      <w:pPr>
        <w:pStyle w:val="Normal"/>
        <w:tabs>
          <w:tab w:val="clear" w:pos="708"/>
          <w:tab w:val="right" w:pos="4680" w:leader="none"/>
          <w:tab w:val="right" w:pos="6300" w:leader="none"/>
          <w:tab w:val="right" w:pos="7560" w:leader="none"/>
          <w:tab w:val="right" w:pos="918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4680" w:leader="none"/>
          <w:tab w:val="right" w:pos="6300" w:leader="none"/>
          <w:tab w:val="right" w:pos="7560" w:leader="none"/>
          <w:tab w:val="right" w:pos="9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vatali munkaidőn túl, hivatali helyiségen kívül történő házasságkötés dí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44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megnevezés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díja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rendelet 2.§ (2) bekezdésében meghatározott helyszín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000 Ft + ÁFA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yedileg engedélyezett helyszín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00 Ft + ÁFA”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2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 rendelet 2013. december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: Dr. Puskás Tivadar :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: Dr. Gaál Róbert :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lgármester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jegyző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50:00Z</dcterms:created>
  <dc:creator>holler.peter</dc:creator>
  <dc:description/>
  <cp:keywords/>
  <dc:language>en-US</dc:language>
  <cp:lastModifiedBy>Sümeghy Veronika</cp:lastModifiedBy>
  <dcterms:modified xsi:type="dcterms:W3CDTF">2013-11-11T13:50:00Z</dcterms:modified>
  <cp:revision>2</cp:revision>
  <dc:subject/>
  <dc:title>SZOMBATHELY MEGYEI JOGÚ VÁROS ÖNKORMÁNYZATA KÖZGYŰLÉSE</dc:title>
</cp:coreProperties>
</file>