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2011. (III.02.) önkormányzati rende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elyet a 35/2011. (XI.29)</w:t>
      </w:r>
      <w:r>
        <w:rPr>
          <w:rFonts w:cs="Arial" w:ascii="Arial" w:hAnsi="Arial"/>
          <w:b/>
        </w:rPr>
        <w:t>, valamint a …/2013. (... ….)</w:t>
      </w:r>
      <w:r>
        <w:rPr>
          <w:rFonts w:cs="Arial" w:ascii="Arial" w:hAnsi="Arial"/>
        </w:rPr>
        <w:t xml:space="preserve"> önkormányzati rendelet módosít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hatálya Szombathely város közigazgatási területén lefolytatott házasságkötési és bejegyzett élettársi kapcsolat (továbbiakban házasságkötés) létrehozására irányuló eljárásokra, az eljárásokban résztvevő természetes személyek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helye, a hivatali helyiségen kívüli házasságkötés engedélyezésének szabál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házasságkötésre alkalmas hivatali helyiség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a.)</w:t>
        <w:tab/>
        <w:t>az anyakönyvvezető hivatali helyisége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a Városháza földszinti házasságkötő terme és az ahhoz tartozó hivatali helyiségek, - kistanácskozó terem, váró helyiség -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(2) </w:t>
        <w:tab/>
        <w:t xml:space="preserve">A házasságkötés a hivatali helyiségen kívül az alábbi helyszíneken történhet,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</w:r>
      <w:r>
        <w:rPr>
          <w:rFonts w:cs="Arial" w:ascii="Arial" w:hAnsi="Arial"/>
          <w:strike/>
        </w:rPr>
        <w:t xml:space="preserve">Vasi Múzeumfalu </w:t>
      </w:r>
      <w:r>
        <w:rPr>
          <w:rFonts w:cs="Arial" w:ascii="Arial" w:hAnsi="Arial"/>
          <w:b/>
        </w:rPr>
        <w:t>Vasi Skanzen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.)</w:t>
        <w:tab/>
        <w:t>Történelmi Témapark (Ferences kert)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</w:r>
      <w:r>
        <w:rPr>
          <w:rFonts w:cs="Arial" w:ascii="Arial" w:hAnsi="Arial"/>
          <w:strike/>
        </w:rPr>
        <w:t>Ise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EUM Savariense Régészeti Műhely és Tárház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/>
        </w:rPr>
        <w:t>d.)</w:t>
        <w:tab/>
        <w:t>Herényiek Háza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)</w:t>
        <w:tab/>
        <w:t>Saághy István Erdészeti Információs Központ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.)</w:t>
      </w:r>
      <w:r>
        <w:rPr>
          <w:rFonts w:cs="Arial" w:ascii="Arial" w:hAnsi="Arial"/>
        </w:rPr>
        <w:t xml:space="preserve"> Zarkaházi kastély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  <w:tab/>
        <w:t>A (2) bekezdésben meghatározott helyszínektől eltérő helyszínen történő házasságkötés e rendelet, valamint az anyakönyvekről, a házasságkötési eljárásról és a névviselésről szóló 1982. évi 17. törvényerejű rendelet (továbbiakban: tvr.) szabályai szerint engedélyezhető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4)</w:t>
        <w:tab/>
        <w:t>Kereskedelmi</w:t>
      </w:r>
      <w:r>
        <w:rPr>
          <w:rFonts w:cs="Arial" w:ascii="Arial" w:hAnsi="Arial"/>
          <w:strike/>
        </w:rPr>
        <w:t>, vendéglátó</w:t>
      </w:r>
      <w:r>
        <w:rPr>
          <w:rFonts w:cs="Arial" w:ascii="Arial" w:hAnsi="Arial"/>
        </w:rPr>
        <w:t xml:space="preserve"> üzletben, illetve ehhez tartozó szabad téren házasságkötés nem engedélyezhető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</w:t>
        <w:tab/>
        <w:t>Vendéglátó üzletben engedélyezhető házasságkötés, ha rendelkezik olyan, a jogszabályi feltételeknek megfelelő színvonalú, elkülönült, zárt helyiséggel, ahol a házasságkötés alatt nem zajlik a vendégek kiszolgálás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)</w:t>
        <w:tab/>
        <w:t>Szállodában és kulturális intézményben – amennyiben rendelkezik a jogszabályi feltételeknek megfelelő színvonalú különteremmel (pl. konferenciaterem) – engedélyezhető házasságköté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(7)</w:t>
        <w:tab/>
        <w:t>Egyházak, vallásfelekezetek és vallási közösségek tulajdonában vagy használatában álló helyiségekben, ingatlanokon házasságkötés nem engedélyezhető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)</w:t>
        <w:tab/>
        <w:t>Nem engedélyezhető házasságkötés a Fő tér területén, illetve egyéb közterület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házasságkötés – az e rendeletben foglalt kivételekkel - minden olyan helyszínen engedélyezhető, ahol a méltó megünnepléshez szükséges feltételek a következők szerint biztosíthatók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>legyen gondozott, hulladéktól mentes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>közlekedési és egyéb zajok a szertartás méltóságát ne zavarhassák meg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az anyakönyv és az anyakönyvvezető védelme, mindenfajta behatás (pl: eső, szél, rongálódás, sérülés, stb.) ellen biztosított,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 xml:space="preserve">szaghatástól mentes, 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.)</w:t>
        <w:tab/>
        <w:t>a házasságkötés résztvevői számára megfelelő nagyságú tér álljon rendelkezésre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f.) más tevékenység a szertartást ne zavarhassa meg,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Ha a házasságkötés szabadtéri helyszínen történik, a megfelelő esőhelyszín biztosításáról a kérelmezőnek kell gondoskodni. Az esőhelyszín megjelölése az engedély megadásának feltétele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3)</w:t>
        <w:tab/>
        <w:t xml:space="preserve">Ha a házasuló állapota közeli halállal fenyeget, vagy szabad mozgásában a bíróság vagy más hatóság döntése miatt korlátozva van, a házasságkötés méltó megünneplésének feltételeit a házasuló tartózkodási helye szerinti intézmény szabályainak figyelembevételéve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ide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ivatali munkaidőn kívül történő házasságkötés engedélyezésének szabály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házasságkötés a hivatali munkaidőben, valamint a (3) bekezdésben meghatározott időtartamon belül, az e rendeletben előírtak szerint megtartható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>A 2.§ (1) bekezdésben és a (2) bekezdés d.)</w:t>
      </w:r>
      <w:r>
        <w:rPr>
          <w:rFonts w:cs="Arial" w:ascii="Arial" w:hAnsi="Arial"/>
          <w:b/>
        </w:rPr>
        <w:t>-f.) pontjaiban</w:t>
      </w:r>
      <w:r>
        <w:rPr>
          <w:rFonts w:cs="Arial" w:ascii="Arial" w:hAnsi="Arial"/>
        </w:rPr>
        <w:t xml:space="preserve"> meghatározott helyszíneken és kérelemre zárt épületben engedélyezett helyszínen egész évben, az anyakönyvi és más jogszabályok előírásainak betartásával tartható házasságköté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2.§ (2) bekezdés a.-c.) pontjaiban meghatározott helyszíneken, valamint kérelemre szabadtéren engedélyezett helyszínen május 2. és szeptember 30. között tartható házasságkötés, az anyakönyvi és más jogszabályok előírásainak betartásával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4)</w:t>
        <w:tab/>
        <w:t xml:space="preserve">A 2.§ (1) bekezdésében meghatározott helyszíneken 30 percenként kerülhet sor házasságkötésre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Hivatali helyiségen kívül egy időpontban egy házasságkötés tartható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strike/>
        </w:rPr>
        <w:t>A 2.§ (2) bekezdésében meghatározott és a külön engedélyezett szabadtéri helyszíneken 60 percenként tartható esküvő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hivatali helyiségen kívüli helyszíneken pénteken és szombaton 15,00 és 20,00 óra között, 90 percenként engedélyezhető a házasságköté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>Nem tartható házasságkötés a Savaria Karnevál időtartama alatt a hivatali helyiségben, valamint a Történelmi Témaparkban, és az Iseumban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Vasárnapi napokon házasságkötés nem engedélyezhető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házasságkötés hivatali munkaidőn kívül munkanapokon 19,00 óráig, szombaton 11,00 óra és 20,00 óra között engedélyezhető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strike/>
        </w:rPr>
        <w:t>A hivatali helyiségen kívül, 11,00 és 18,00 óra között engedélyezhető a házasságkötés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hivatali időn kívüli házasságkötés időpontját lehetőleg úgy kell engedélyezni, hogy két szertartás kövesse egym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ngedélyezés egyéb szabály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§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z engedélyezési eljárás során a Közigazgatási hatósági eljárás és szolgáltatás általános szabályairól szóló törvény rendelkezéseit kell alkalmazni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engedélyezési eljárás kérelemre indul. A kérelemnek tartalmaznia kell a házasulandók nevét, a tervezett házasságkötés időpontját, helyét, a szertartáson résztvevők várható számát, a törvényben illetve jelen rendeletben foglaltak biztosítására vonatkozó adatokat, információkat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Kérelemnek minősül az írásban benyújtott iraton kívül, a város honlapján (www. szombathely.hu) működő esküvői naptárban történő – az ott megjelölt helyszíneken való időpont foglalás is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4)</w:t>
        <w:tab/>
        <w:t xml:space="preserve">A házasságkötést megelőző eljárás során az anyakönyvvezető a felvett jegyzőkönyvbe foglalja a hivatali időn kívüli házasságkötés időpontját és a 2.§ (1)-(2) bekezdéseiben meghatározottak között szereplő helyszínét. A jegyzőkönyvbe foglalás a kérelem tárgyában történő döntésnek minősül. A más helyszínen történő házasságkötés engedélyezése alakszerű határozattal történik. 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  <w:tab/>
        <w:t xml:space="preserve">A 2.§ (2) bekezdésben megjelölt helyszíneken az időpontok és feltételek 7.§ (1) bekezdése szerinti egyeztetése a házasulandók kötelezett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érelemhez csatolni kell a kérelemben megjelölt helyszín tulajdonosának, üzemeltetőjének, azzal rendelkezni jogosultnak a helyszín biztosításáról szóló nyilatkozatát, vagy a használatról szóló megállapodás egy példányát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engedélyező helyszíni szemle során köteles meggyőződni arról, hogy a kérelemben megjelölt helyszín illetve esőhelyszín megfelel a tvr, valamint e rendelet előírásainak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esőhelyszín biztosítása történhet oly módon, hogy megfelelő méretű és minőségű sátor, lábon álló fedett szín stb. alatt történik a házasságkö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házasságkötéshez kapcsolódó szolgáltatások díj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nyakönyvvezetőt megillető díjaz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1)</w:t>
        <w:tab/>
        <w:t xml:space="preserve">A házasságkötés a hivatali helyiségben </w:t>
      </w:r>
      <w:r>
        <w:rPr>
          <w:rFonts w:cs="Arial" w:ascii="Arial" w:hAnsi="Arial"/>
          <w:strike/>
        </w:rPr>
        <w:t>és hivatali munkaidőben</w:t>
      </w:r>
      <w:r>
        <w:rPr>
          <w:rFonts w:cs="Arial" w:ascii="Arial" w:hAnsi="Arial"/>
        </w:rPr>
        <w:t xml:space="preserve"> díjmen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hivatali munkaidőn, illetve hivatali helyiségen kívül tartott házasságkötés, - mint külön szolgáltatás esetén, az önkormányzatot megillető díjakat a rendelet 1. melléklete tartalmazza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strike/>
        </w:rPr>
        <w:t>A külön szolgáltatások díját, a házasságkötést megelőzően előre, számla ellenében kell az önkormányzat számlájára megfizetn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1. mellékletben meghatározott díjat legkésőbb a házasságkötést megelőző 10 nappal, számla ellenében kell az önkormányzat számlájára megfizetni.</w:t>
      </w:r>
    </w:p>
    <w:p>
      <w:pPr>
        <w:pStyle w:val="Default"/>
        <w:ind w:left="720" w:hanging="720"/>
        <w:jc w:val="both"/>
        <w:rPr>
          <w:b/>
          <w:b/>
        </w:rPr>
      </w:pPr>
      <w:r>
        <w:rPr>
          <w:b/>
        </w:rPr>
        <w:t>(4)</w:t>
        <w:tab/>
        <w:t>A (3) bekezdés szerint megfizetett díjat a befizető részére kérelmére vissza kell utalni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t annak megtartása előtt legalább 5 nappal lemondták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asságkötés megtartása a feleknek fel nem róható okból marad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</w:t>
        <w:tab/>
        <w:t>Nem kell megfizetni az 1. mellékletben meghatározott díjat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elyik házasuló személy állapota közeli halállal fenyeget, és ezt orvos igazolja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elyik házasuló fél lakásán kerül sor a házasságkötésre, mert a házasuló fél orvos által igazolt súlyos mozgáskorlátozottsága miatt különös erőfeszítés lenne számára a házasságkötésre alkalmas hivatalos helyiségben való megjelené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1. mellékletben meghatározott díjból, a házasságkötés során hivatalból közreműködő köztisztviselőt</w:t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ind w:left="1440" w:hanging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.) </w:t>
        <w:tab/>
        <w:t>közreműködői díjként – a hivatali munkaidőn kívül</w:t>
      </w:r>
      <w:r>
        <w:rPr>
          <w:rFonts w:cs="Arial" w:ascii="Arial" w:hAnsi="Arial"/>
          <w:b/>
        </w:rPr>
        <w:t>, a hivatali helyszínen</w:t>
      </w:r>
      <w:r>
        <w:rPr>
          <w:rFonts w:cs="Arial" w:ascii="Arial" w:hAnsi="Arial"/>
        </w:rPr>
        <w:t xml:space="preserve"> megtartott házasságkötések esetén – eseményenként a köztisztviselői illetményalap 10 %-a, </w:t>
      </w:r>
      <w:r>
        <w:rPr>
          <w:rFonts w:cs="Arial" w:ascii="Arial" w:hAnsi="Arial"/>
          <w:strike/>
        </w:rPr>
        <w:t>illeti meg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</w:rPr>
        <w:t>b.)</w:t>
        <w:tab/>
        <w:t>közreműködői díjként – a hivatali munkaidőn és hivatali helyszínen kívül megtartott házasságkötések esetén – eseményenként a köztisztviselői illetményalap 30 %-a,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)</w:t>
      </w:r>
      <w:r>
        <w:rPr>
          <w:rFonts w:cs="Arial" w:ascii="Arial" w:hAnsi="Arial"/>
        </w:rPr>
        <w:tab/>
        <w:t>havonta a köztisztviselői illetményalap 50 %-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</w:rPr>
        <w:t>nak megfelelő összegű havi átalánydíj</w:t>
      </w:r>
      <w:r>
        <w:rPr>
          <w:rFonts w:cs="Arial" w:ascii="Arial" w:hAnsi="Arial"/>
          <w:strike/>
        </w:rPr>
        <w:t xml:space="preserve">ra jogosult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leti meg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2)</w:t>
        <w:tab/>
        <w:t xml:space="preserve">A havi átalánydíjat, illetve a közreműködői díjat utólag, minden hónap 5. napjáig kell a köztisztviselő részére kifizetni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Nem illeti meg az adóköteles költségtérítés a köztisztviselőt, ha az adott hónapban házasságkötési eljárásban közreműködésére nem került sor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, a (2) bekezdésben foglalt kivétellel a kihirdetését követő hónap 15. napján lép hatályb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2.§ (2) bekezdés c.) pontja 2011. május 1-é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sk.                                         Dr. Kaczmarski János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                                                    címzetes fő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ó rendeletek hatályba lép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/2011. (XI.29) önkormányzati rendelet</w:t>
        <w:tab/>
        <w:t>2011. november 3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3. (... ….) önkormányzati rendelet</w:t>
        <w:tab/>
        <w:t>2013. decembe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melléklet a 7/2011.(III.02.) számú önkormányzati rendelethez</w:t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, hivatali helyiségen kívül történő házasságkötés díja</w:t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0 Ft + ÁF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 Ft + ÁFA</w:t>
            </w:r>
          </w:p>
        </w:tc>
      </w:tr>
    </w:tbl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Hivatali helyiségb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Hivatali munkaidőben, hivatali helyiségen kívül történő házasságkö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375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melléklet a 7./2011.(III.02.) számú önkormányzati rendelethe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lyon kívül helyez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3:00Z</dcterms:created>
  <dc:creator>holler.peter</dc:creator>
  <dc:description/>
  <cp:keywords/>
  <dc:language>en-US</dc:language>
  <cp:lastModifiedBy>soskutine</cp:lastModifiedBy>
  <dcterms:modified xsi:type="dcterms:W3CDTF">2013-10-24T06:43:00Z</dcterms:modified>
  <cp:revision>2</cp:revision>
  <dc:subject/>
  <dc:title>7/2011</dc:title>
</cp:coreProperties>
</file>