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Az előterjesztést előzetesen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5517" w:hanging="11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Cs/>
          <w:i/>
          <w:sz w:val="22"/>
          <w:szCs w:val="22"/>
        </w:rPr>
        <w:t>A határozati javaslatot törvényességi   szempontból megvizsgáltam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/: Dr. Gaál Róbert :/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 jegyző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október 31-i ülésér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Szvegtrzs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z önkormányzat által alapított Kutyamenhely Alapítvány 2012. évi működéséről szóló beszámolója elfogadására</w:t>
      </w:r>
    </w:p>
    <w:p>
      <w:pPr>
        <w:pStyle w:val="WWSzvegtrzs3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1993-ban hozta létre a Kutyamenhely Alapítványt. Az alapítvány alapító okirata alapján az alapítvány évente egyszer köteles beszámolni az alapítóna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napirend keretében a Kutyamenhely Alapítvány Kuratóriumának elnöke az alapítvány  2012. évi működéséről ad tájékoztat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isztelt Közgyűlés a szeptemberi ülésén a 436/2013.(IX.26.) Kgy. számú határozatában döntött úgy, hogy a Kutyamenhely Alapítvány 2012. évi működéséről szóló beszámolóját a 2013. októberi ülésén tárgya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alapítvány beszámolóját megtárgyalni és tudomásul venni szíveskedjék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október  „…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3. (X.31.) Kgy. sz. határozat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, mint alapító a Kutyamenhely Alapítvány 2012. évi működéséről szóló beszámolóját tudomásul ves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</w:t>
        <w:tab/>
        <w:t>Dr. Puskás Tivadar polgármeste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Trenyik Zsolt, a Kutyamenhely Alapítvány Kuratóriumának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9:00Z</dcterms:created>
  <dc:creator>Szabó Ilona</dc:creator>
  <dc:description/>
  <cp:keywords/>
  <dc:language>en-US</dc:language>
  <cp:lastModifiedBy>Szabó Ilona</cp:lastModifiedBy>
  <cp:lastPrinted>2013-10-16T17:10:00Z</cp:lastPrinted>
  <dcterms:modified xsi:type="dcterms:W3CDTF">2013-10-16T15:11:00Z</dcterms:modified>
  <cp:revision>1</cp:revision>
  <dc:subject/>
  <dc:title>                        </dc:title>
</cp:coreProperties>
</file>