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0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/>
        </w:rPr>
        <w:t>Szombathely Megyei Jogú Város Közgyűlése a „Javaslat a Nyugat-magyarországi Egyetem Savaria Egyetemi Központjával megkötött együttműködési megállapodás módosítására” című előterjesztést megtárgyalta, és az együttműködési megállapodás módosítását az előterjesztés melléklete szerinti tartalommal jóváhagyj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a módosított együttműködési megállapodás aláírására.</w:t>
        <w:tab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gyűlés elhatározza, hogy a közösségi szolgálat 2014. évi működtetésére vonatkozóan 5,2 millió Ft összegű támogatás biztosításáról az Önkormányzat 2014. évi költségvetési rendeletében gondoskodik. 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november 15. /a 2. pont vonatkozásában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2014. évi költségvetési rendelet megalkotása /a 3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Sümeghy Veronika</dc:creator>
  <dc:description/>
  <cp:keywords/>
  <dc:language>en-US</dc:language>
  <cp:lastModifiedBy>Sümeghy Veronika</cp:lastModifiedBy>
  <dcterms:modified xsi:type="dcterms:W3CDTF">2013-11-08T07:11:00Z</dcterms:modified>
  <cp:revision>1</cp:revision>
  <dc:subject/>
  <dc:title>520/2013</dc:title>
</cp:coreProperties>
</file>