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9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Közgyűlése a „Javaslat a számvitel rendjében bekövetkező változásokból adódó feladatok végrehajtására” című előterjesztést megtárgyalta. A Közgyűlés egyetért azzal, hogy a 2014. január 1. napjától az új számviteli elszámolási, könyvelési, adatszolgáltatási rendszernek való megfelelés érdekében az önkormányzat által fenntartott költségvetési intézményekben a GORDIUS integrált gazdálkodási rendszer kerüljön kialak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/>
        <w:t xml:space="preserve">a 141/2013. (III.28.) Kgy. sz. határozatban foglalt eljárásrend alapján elhatározza, hogy </w:t>
      </w:r>
      <w:r>
        <w:rPr>
          <w:rFonts w:cs="Arial"/>
        </w:rPr>
        <w:t>a rendszer működéséhez szükséges informatikai alapfejlesztés egyszeri költségére 2013. évben az önkormányzat 2013. évi költségvetéséről szóló 6/2013. (III.6.) önkormányzati rendelet „Fejlesztési tartalék” sora terhére 8,9 millió Ft-ot biztosí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gyűlés elhatározza, hogy az önkormányzati költségvetési intézmények vonatkozásában a GORDIUS integrált gazdálkodási rendszer működtetési költségének biztosításáról 2014. évtől kezdődően az Önkormányzat költségvetési rendeletében gondoskodik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 xml:space="preserve">Stéger Gábor a Közgazdasági és Adó Osztály vezetője,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Keringer Zsolt, az Informatikai és Infokommunikációs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2. és 3. pontok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Sümeghy Veronika</dc:creator>
  <dc:description/>
  <cp:keywords/>
  <dc:language>en-US</dc:language>
  <cp:lastModifiedBy>Sümeghy Veronika</cp:lastModifiedBy>
  <dcterms:modified xsi:type="dcterms:W3CDTF">2013-11-08T07:10:00Z</dcterms:modified>
  <cp:revision>1</cp:revision>
  <dc:subject/>
  <dc:title>519/2013</dc:title>
</cp:coreProperties>
</file>