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8/2013.(X.31.) Kgy. sz. határozat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Javaslat </w:t>
      </w:r>
      <w:r>
        <w:rPr>
          <w:rFonts w:cs="Arial"/>
          <w:bCs/>
        </w:rPr>
        <w:t>a VASIVÍZ Zrt-vel az iskolai úszásoktatás biztosítására létrejött megállapodás megszüntetésére</w:t>
      </w:r>
      <w:r>
        <w:rPr>
          <w:rFonts w:cs="Arial"/>
        </w:rPr>
        <w:t xml:space="preserve">” című előterjesztést megtárgyalta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  <w:bCs/>
        </w:rPr>
        <w:t>Egyetért azzal, hogy a</w:t>
      </w:r>
      <w:r>
        <w:rPr>
          <w:rFonts w:cs="Arial"/>
        </w:rPr>
        <w:t xml:space="preserve"> hogy az Önkormányzat és a VASIVÍZ Zrt. között az iskolai úszásoktatás ellátására 2010. május 6. napján létrejött megállapodás 2013. november 1. napi hatállyal, az 1. számú mellékletben foglalt tartalommal megszüntetésre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Felkéri a polgármestert, hogy a megállapodást megszüntető okiratot az előterjesztés 1. sz. melléklete szerinti tartalomm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dr. Bencsics Enikő, Egészségügyi és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/>
        </w:rPr>
        <w:tab/>
        <w:tab/>
        <w:t>Közszolgálati Osztály osztályvezető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2013. november 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0:00Z</dcterms:created>
  <dc:creator>Sümeghy Veronika</dc:creator>
  <dc:description/>
  <cp:keywords/>
  <dc:language>en-US</dc:language>
  <cp:lastModifiedBy>Sümeghy Veronika</cp:lastModifiedBy>
  <dcterms:modified xsi:type="dcterms:W3CDTF">2013-11-08T07:10:00Z</dcterms:modified>
  <cp:revision>1</cp:revision>
  <dc:subject/>
  <dc:title>518/2013</dc:title>
</cp:coreProperties>
</file>