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7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1.</w:t>
        <w:tab/>
        <w:t xml:space="preserve">A Közgyűlés a „Javaslat az „Ezer Lámpás Éjszakája” elnevezésű programhoz való csatlakozásra” című előterjesztést megtárgyalta, és úgy döntött, hogy a 2014. évtől Szombathely Megyei Jogú Város is csatlakozik az „Ezer Lámpás Éjszakája” programhoz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2.</w:t>
        <w:tab/>
        <w:t>A Közgyűlés felkéri a polgármestert és a jegyzőt, hogy a 2014. évi költségvetés összeállításakor a program szombathelyi megvalósításához szükséges 1,5 millió forint összegű forrást a költségvetésben a rendezvény támogatásaként szerepelte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</w:rPr>
        <w:t>3.  A Közgyűlés felkéri az Agora Szombathelyi Kulturális Központ igazgatóját, hogy a 2014. május 25-i gyermeknap megszervezése során működjön együtt az „Ezer Lámpás éjszakája” elnevezésű program szervezőiv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rFonts w:cs="Arial"/>
        </w:rPr>
        <w:t>Stéger Gábor, a Közgazdasági és Adó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rais István, az Agora Szombathelyi Kulturális Központ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>1. pont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  <w:t>2. pont: a 2014. évi költségvetési rendelet elfogadása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ab/>
        <w:t>3. pont: a felkérés megküldése: 2013. november 1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0:00Z</dcterms:created>
  <dc:creator>Sümeghy Veronika</dc:creator>
  <dc:description/>
  <cp:keywords/>
  <dc:language>en-US</dc:language>
  <cp:lastModifiedBy>Sümeghy Veronika</cp:lastModifiedBy>
  <dcterms:modified xsi:type="dcterms:W3CDTF">2013-11-08T07:10:00Z</dcterms:modified>
  <cp:revision>1</cp:revision>
  <dc:subject/>
  <dc:title>517/2013</dc:title>
</cp:coreProperties>
</file>