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6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>A Közgyűlés felhatalmazza a polgármestert és a jegyzőt a módosításokkal egységes szerkezetbe foglalt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z Önkormányzat 2014. évi költségvetésének tervezésekor gondoskodjanak </w:t>
      </w:r>
      <w:r>
        <w:rPr/>
        <w:t xml:space="preserve">az SOS Gyermekfalu Magyarországi Alapítványa által ellátott fejlesztőpedagógiai szolgáltatás továbbfejlesztésére </w:t>
      </w:r>
      <w:r>
        <w:rPr>
          <w:rFonts w:cs="Arial"/>
        </w:rPr>
        <w:t xml:space="preserve">évi 3 millió Ft nagyságrendű támogatás biztosításáról. 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</w:rPr>
        <w:t>Molnár Miklós al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</w:t>
      </w:r>
      <w:r>
        <w:rPr>
          <w:rFonts w:cs="Arial"/>
          <w:bCs/>
        </w:rPr>
        <w:t xml:space="preserve"> Gaál Róbert jegyző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</w:rPr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3. november 25. (a 2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 xml:space="preserve">2014. évi költségvetési rendelet megalkotása (a 3. pont vonatkozásában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Sümeghy Veronika</dc:creator>
  <dc:description/>
  <cp:keywords/>
  <dc:language>en-US</dc:language>
  <cp:lastModifiedBy>Sümeghy Veronika</cp:lastModifiedBy>
  <dcterms:modified xsi:type="dcterms:W3CDTF">2013-11-08T07:10:00Z</dcterms:modified>
  <cp:revision>1</cp:revision>
  <dc:subject/>
  <dc:title>516/2013</dc:title>
</cp:coreProperties>
</file>