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4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Szombathely Megyei Jogú Város Önkormányzata által fenntartott óvodákban biztosított egyéb szolgáltatások körének és kedvezményeinek módosítására” című előterjesztést megtárgyalta, és - az új Óvodai nevelés országos alapprogramja 2013. szeptember 1. napján hatályba lépett rendelkezéseire tekintettel - a 479/2012.(XI.29.) Kgy. sz. határozat 1. pontjával megállapított </w:t>
      </w:r>
      <w:r>
        <w:rPr>
          <w:rFonts w:cs="Arial"/>
          <w:color w:val="000000"/>
        </w:rPr>
        <w:t>egyéb óvodai szolgáltatások köréből 2013. november 1. napjával az óvodai gyermektornát törl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</w:rPr>
        <w:t xml:space="preserve">A Közgyűlés elhatározza, hogy a </w:t>
      </w:r>
      <w:r>
        <w:rPr>
          <w:rFonts w:cs="Arial"/>
        </w:rPr>
        <w:t>2013/2014. nevelési évtől kezdődően, a szombathelyi nagycsoportos óvodások részére az óvodai úszásoktatást, mint egyéb óvodai szolgáltatást alanyi jogon, térítésmentesen biztosí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Közgyűlés elhatározza, hogy 2014. évtől kezdődően a nagycsoportos óvodások térítésmentes úszásoktatásának fedezetét az Önkormányzat költségvetésében, az oktatási ágazat kiadásai között külön tételsoron biztosítja. A közgyűlés 2014. évre vonatkozóan az óvodai úszásoktatás feladatára 7,5 millió Ft-ot biztosít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árolyi Ákos aljegyző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/a végrehajtás előkészítéséért: 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3. november 1. /az 1. és 2. pont vonatkozásában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2014. évi költségvetési rendelet megalkotása /a 3. pont vonatkozásában/</w:t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9:00Z</dcterms:created>
  <dc:creator>Sümeghy Veronika</dc:creator>
  <dc:description/>
  <cp:keywords/>
  <dc:language>en-US</dc:language>
  <cp:lastModifiedBy>Sümeghy Veronika</cp:lastModifiedBy>
  <dcterms:modified xsi:type="dcterms:W3CDTF">2013-11-08T07:09:00Z</dcterms:modified>
  <cp:revision>1</cp:revision>
  <dc:subject/>
  <dc:title>514/2013</dc:title>
</cp:coreProperties>
</file>