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bCs/>
        </w:rPr>
        <w:t>40/2013. (XI.6.) önkormányzati rendelete</w:t>
      </w:r>
    </w:p>
    <w:p>
      <w:pPr>
        <w:pStyle w:val="Normal"/>
        <w:ind w:right="-1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 szociális igazgatásról, a gyermekek védelméről és az egyes szociális ellátási formák szabályairól szóló 13/1993. (IV.29.) rendele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módosításáró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szociális igazgatásról és a szociális ellátásokról szóló 1993. évi III. törvény 2. §-ában, 92.§ (1) – (2) bekezdésében és a 132. § (4) bekezdésében, valamint a gyermekek védelméről és a gyámügyi igazgatásról szóló 1997. évi XXXI. törvény 162. § (5) bekezdésében kapott felhatalmazás alapján, valamint Magyarország Alaptörvényének 32. cikke értelmében, az egyes szociális ellátási formákról, az ellátásra jogosultság feltételeiről és az igénybevétel módjáról a következőket rendeli 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  <w:b/>
        </w:rPr>
        <w:t>1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3.§ az alábbi (9) bekezdéssel egészül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/>
        </w:rPr>
        <w:t>(9)  Köztemetés esetén az eltemettetésre köteles személy abban az esetben mentesíthető részben vagy egészben az Sztv. 48. § (3) bekezdés b) pontja szerinti megtérítési kötelezettség alól, ha egyedül élő, és havi jövedelme az öregségi nyugdíj mindenkori legkisebb összegének 150 százalékát, illetve 2 vagy többszemélyes háztartásban él, és a háztartásban 120 százalékát nem haladja meg, és a háztartásnak vagyona nincs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  <w:b/>
        </w:rPr>
        <w:t>2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6. § (1) bekezdés helyébe az alábbi rendelkezés lép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z Sztv. és Gyvt. által kötelezően előírt, törvényben meghatározott feltételek mellett a polgármester vagy a jegyző által megállapítható pénzbeli és természetbeni ellátások a következők: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  <w:tab/>
        <w:t>köztemetés /Sztv. 48. §/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    normatív, alanyi jogú lakásfenntartási támogatás /Sztv. 38-39. §/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/>
      </w:pPr>
      <w:r>
        <w:rPr>
          <w:rFonts w:cs="Arial" w:ascii="Arial" w:hAnsi="Arial"/>
          <w:bCs/>
        </w:rPr>
        <w:t xml:space="preserve">c) </w:t>
        <w:tab/>
        <w:t>rendszeres gyermekvédelmi kedvezmény /Gyvt. 19-20/A. §/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</w:t>
        <w:tab/>
        <w:t>rendszeres szociális segély /Sztv. 37. § (1) bekezdés/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</w:t>
        <w:tab/>
        <w:t>foglalkoztatást helyettesítő támogatás /Sztv. 35. § (1) bekezdés/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 )</w:t>
        <w:tab/>
        <w:t>pénzbeli ellátás /Gyvt. 19. § (1a) bekezdés/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</w:t>
        <w:tab/>
        <w:t>óvodáztatási támogatás /Gyvt. 20/C. §/.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40" w:hanging="54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 xml:space="preserve">3.§ </w:t>
      </w:r>
    </w:p>
    <w:p>
      <w:pPr>
        <w:pStyle w:val="TextBody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6.§ (2)-(3) bekezdés helyébe az alábbi rendelkezés lép: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Az Sztv. és a Gyvt. által kötelezően előírt, az önkormányzat által meghatározott feltételek mellett megállapítható támogatások: önkormányzati segély.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Az önkormányzat a szociális rászorultságtól függően további ellátásokat állapít meg az alábbiak szerint: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  <w:tab/>
        <w:t>közgyógyellátás (méltányossági)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  <w:tab/>
        <w:t>fűtési támogatás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  <w:tab/>
        <w:t>adósságkezelési szolgáltatás /külön önkormányzati rendelet alapján/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/>
      </w:pPr>
      <w:r>
        <w:rPr>
          <w:rFonts w:cs="Arial" w:ascii="Arial" w:hAnsi="Arial"/>
          <w:bCs/>
        </w:rPr>
        <w:t>d)</w:t>
        <w:tab/>
        <w:t>„baba - mama szoba” támogatá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4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A 11. § helyébe az alábbi rendelkezés lép: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                </w:t>
      </w:r>
      <w:r>
        <w:rPr>
          <w:rFonts w:cs="Arial"/>
          <w:bCs/>
        </w:rPr>
        <w:t>Önkormányzati segél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11. 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1)</w:t>
        <w:tab/>
        <w:t>Rendkívüli élethelyzet, valamint tartós létfenntartási gondok esetén önkormányzati segély annak a kérelmezőnek nyújtható, akinél az egy főre jutó havi nettó jövedelem nem haladja meg családban élő esetén az öregségi nyugdíj mindenkori legkisebb összegének 250 %-át, egyedül élő esetén 300 %-át.</w:t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Fentiekre tekintettel nyújtott önkormányzati segély háztartásonként évente legfeljebb négy alkalommal állapítható meg. Az önkormányzati segély felhasználását, a támogatást megállapító felhívására megfelelő módon igazolni kell.</w:t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/>
      </w:pPr>
      <w:r>
        <w:rPr>
          <w:rFonts w:cs="Arial"/>
        </w:rPr>
        <w:t>(2)</w:t>
        <w:tab/>
        <w:t xml:space="preserve">Azon kérelmező részére, akinek családjában az egy főre jutó havi jövedelem összege nem haladja meg az öregségi nyugdíj mindenkori legkisebb összegének 150 %-át, egyedül élő kérelmező esetén a 200 %-át, kizárólag alkalmanként állapítható meg önkormányzati segély. </w:t>
        <w:tab/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/>
      </w:pPr>
      <w:r>
        <w:rPr>
          <w:rFonts w:cs="Arial"/>
        </w:rPr>
        <w:t>(3)</w:t>
        <w:tab/>
        <w:t xml:space="preserve">Az alkalmanként megállapított önkormányzati segély gyógyszervásárlási, vagy tüzelővásárlási utalvány formájában is megállapítható. </w:t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/>
      </w:pPr>
      <w:r>
        <w:rPr>
          <w:rFonts w:cs="Arial"/>
        </w:rPr>
        <w:t>(4)</w:t>
        <w:tab/>
        <w:t>Az egyedül élők és az egy háztartásban élők részére egy naptári évben kifizethető alkalmanként adható önkormányzati segély összege – az elhunyt személy eltemettetésének költségéhez nyújtott önkormányzati segélyen felül -nem haladhatja meg az öregségi nyugdíj mindenkori legkisebb összegének 150 %-át.</w:t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/>
      </w:pPr>
      <w:r>
        <w:rPr>
          <w:rFonts w:cs="Arial"/>
        </w:rPr>
        <w:t>(5)</w:t>
        <w:tab/>
        <w:t>Az Sztv. szerint aktív korú, állástalan, igazolható havi rendszeres jövedelemmel nem rendelkező kérelmező, az (1) bekezdés a) pontjára tekintettel benyújtott önkormányzati segély kérelem esetében, a kérelmet elbíráló hatóság felhívására köteles az állami foglalkoztatási szervnél álláskeresőként nyilvántartásba vetetni magát, és az állami foglalkoztatási szervvel folyamatosan együttműködni.</w:t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/>
      </w:pPr>
      <w:r>
        <w:rPr>
          <w:rFonts w:cs="Arial"/>
        </w:rPr>
        <w:t>(6)</w:t>
        <w:tab/>
        <w:t>Az (5) bekezdés szerinti felhívást követően önkormányzati segélyt megállapítani kizárólag az (5) bekezdés szerinti kötelezettség teljesítése esetén lehet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rFonts w:cs="Arial"/>
        </w:rPr>
        <w:t>(7)  Azon kérelmező részére, akinek családjában az egy főre jutó havi jövedelem összege meghaladja az öregségi nyugdíj mindenkori legkisebb összegének 150 %-át, egyedül élő kérelmező esetén a 200 %-át, kizárólag kamatmentes kölcsön formájában nyújtható önkormányzati segély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/>
        </w:rPr>
        <w:t>a)</w:t>
        <w:tab/>
        <w:t xml:space="preserve">rendkívüli élethelyzet bekövetkezésekor, így különösen baleset, súlyos betegség,  elemi kár esetén, 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b)</w:t>
        <w:tab/>
        <w:t>közüzemi díjhátralék, illetve lakbérhátralék rendezéséhez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c)</w:t>
        <w:tab/>
        <w:t xml:space="preserve">egyéb előre nem látható, méltánylást érdemlő helyzet bekövetkezésekor, 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d)</w:t>
        <w:tab/>
        <w:t>pénzbeli ellátás megállapítása és folyósítása közötti időszakra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8)</w:t>
        <w:tab/>
        <w:t>40.000 Ft-nál nagyobb összegű kamatmentes kölcsön annak a kérelmezőnek nyújtható, aki letiltás nélküli rendszeres jövedelemmel rendelkezik, és az összes körülmény mérlegelése alapján a kölcsön visszafizetése előre láthatóan biztosítot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9)</w:t>
        <w:tab/>
        <w:t xml:space="preserve">A kamatmentes kölcsön visszafizetése kizárólag akkor tekinthető biztosítottnak, ha a havi törlesztő összeg nem haladja meg a család [Sztv. 4. § (1) bekezdés c) pont] kérelem benyújtását megelőző hónapban megszerzett összes bevételének és igazolt havi kiadásai különbözetének 50 százalékát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10)</w:t>
        <w:tab/>
        <w:t>Havi kiadásnak minősülnek az alábbiak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a)</w:t>
        <w:tab/>
        <w:t>közüzemi díjak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b)</w:t>
        <w:tab/>
        <w:t>lakbér, bérleti díj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c)</w:t>
        <w:tab/>
        <w:t>közös költség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d)</w:t>
        <w:tab/>
        <w:t>telefondíj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e)</w:t>
        <w:tab/>
        <w:t>kötelező és önkéntes biztosítás díjai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f)</w:t>
        <w:tab/>
        <w:t>adó– és adójellegű befizetések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g)</w:t>
        <w:tab/>
        <w:t>hiteltörlesztés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h)</w:t>
        <w:tab/>
        <w:t>létfenntartáshoz szükséges kiadások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i)</w:t>
        <w:tab/>
        <w:t>egyéb kiadáso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11)</w:t>
        <w:tab/>
        <w:t>A kamatmentes kölcsön megállapításának feltétele, hogy a kérelmező a kérelem benyújtását megelőző havi, a (10) bekezdés a) – g) pontok szerinti kiadásait igazolja, a (10) bekezdés h) – i) pontok szerinti kiadásokról írásbeli nyilatkozatot tegyen. A (11) bekezdés h) pontjában meghatározott kiadásokra vonatkozóan a kérelmező nyilatkozata az irányadó azzal, hogy egyedül élő kérelmező esetén legalább havi 20.000 Ft, míg családban élő kérelmező esetén legalább havi 30.000 Ft kiadást kell figyelembe ven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12)</w:t>
        <w:tab/>
        <w:t>A kamatmentes kölcsön legfeljebb 18 hónap időtartamra adható. A törlesztési idő tartamát a kérelmező jövedelmi viszonyaitól függően kell megállapí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13)</w:t>
        <w:tab/>
        <w:t xml:space="preserve">A kamatmentes kölcsön felső határa 150.000 Ft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14)</w:t>
        <w:tab/>
        <w:t>Az (7) bekezdés b) pontja alapján nyújtott kölcsönösszeget közvetlenül a hátralékot nyilvántartó szervnek kell átutal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15)</w:t>
        <w:tab/>
        <w:t>A kölcsön folyósítása és visszafizetése közötti időben az igénylő önhibáján kívül bekövetkező, méltánylást érdemlő ok miatt a kölcsön visszafizetésére legfeljebb 6 hónapi halasztás adható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16)</w:t>
        <w:tab/>
        <w:t>A kamatmentes kölcsön visszafizetésére irányuló halasztási kérelem elbírálásakor környezettanulmányt kell készíte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17)</w:t>
        <w:tab/>
        <w:t xml:space="preserve">Amennyiben a kamatmentes kölcsönben részesülő felszólítás ellenére sem tesz eleget határidőre visszafizetési kötelezettségének, úgy a kamatmentes kölcsön vissza nem fizetett összegét egy összegben köteles visszafizetn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18)</w:t>
        <w:tab/>
        <w:t>A kamatmentes kölcsön visszafizetésének időtartama alatt a kölcsönben részesülő vagy a háztartás bármely tagja részére újabb kamatmentes kölcsönt megállapítani nem lehe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FF0000"/>
        </w:rPr>
      </w:pPr>
      <w:r>
        <w:rPr>
          <w:rFonts w:cs="Arial"/>
        </w:rPr>
        <w:t xml:space="preserve">(19) </w:t>
        <w:tab/>
        <w:t>Amennyiben a (15) bekezdés szerinti időtartam elteltét követően a kamatmentes kölcsön visszafizetése a hatóság által elvégzett környezettanulmány alapján a kötelezett megélhetését súlyosan veszélyeztetné, a kötelezettet a hatóság kérelemre mentesítheti a kamatmentes kölcsön visszafizetése aló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20)</w:t>
        <w:tab/>
        <w:t xml:space="preserve">A gyermeket gondozó család létfenntartási problémáinak megoldásához a gyermeket nevelő szülőt (törvényes képviselőt) önkormányzati segélyben lehet részesíteni, ha a gyermeket gondozó család időszakosan létfenntartási gondokkal küzd, vagy létfenntartást veszélyeztető rendkívüli élethelyzetbe került. </w:t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/>
      </w:pPr>
      <w:r>
        <w:rPr>
          <w:rFonts w:cs="Arial"/>
        </w:rPr>
        <w:t>(21)</w:t>
        <w:tab/>
        <w:t>Elsősorban azt a szülőt (törvényes képviselőt) kell önkormányzati segélyben részesíteni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a)</w:t>
        <w:tab/>
        <w:t>ahol a gyermek eltartásáról családja más módon nem tud gondoskodni, illetve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b)</w:t>
        <w:tab/>
        <w:t>alkalmanként jelentkező többletkiadásuk, vagy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/>
        </w:rPr>
        <w:t>c)</w:t>
        <w:tab/>
        <w:t>különösen az átmeneti és tartós nevelésbe vett gyermek családjával való kapcsolattartásának elősegítése, a gyermek nevelésbe vételének megszűnését követő gyámhivatali visszahelyezés, betegség, vagy iskoláztatás miatt anyagi segítségre szorulna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22)</w:t>
        <w:tab/>
        <w:t xml:space="preserve">Az elhunyt személy eltemettetésének költségeihez önkormányzati segély annak a kérelmezőnek nyújtható, akinek a családjában az egy főre jutó jövedelem nem haladja meg a nyugdíjminimum két és félszeresét, és az eltemettetés költségeinek viselése létfenntartását veszélyezteti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23)</w:t>
        <w:tab/>
        <w:t>Ebben az esetben az önkormányzati segély legkisebb összege a városban elfogadott legegyszerűbb temetési költség (2013. január 1. napjától 214.300 Ft) 10%-a, legmagasabb összege pedig a városban elfogadott legegyszerűbb temetés teljes költség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>(24)</w:t>
        <w:tab/>
        <w:t>Nem állapítható meg önkormányzati segély, ha a temetés számlával igazolt költsége a 400.000 Ft - ot meghaladja, vagy a kérelem a számla kiállítását követő 3 hónap elteltével kerül előterjesztésr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5.§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A 12. § hatályon kívül helyez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</w:t>
      </w:r>
      <w:r>
        <w:rPr>
          <w:rFonts w:cs="Arial"/>
        </w:rPr>
        <w:t>6.§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A 13. hatályon kívül helyezv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</w:t>
      </w:r>
      <w:r>
        <w:rPr>
          <w:rFonts w:cs="Arial"/>
        </w:rPr>
        <w:t>7.§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A 14. § hatályon kívül helyezv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center"/>
        <w:rPr/>
      </w:pPr>
      <w:r>
        <w:rPr>
          <w:rFonts w:cs="Arial"/>
        </w:rPr>
        <w:t>8. §</w:t>
      </w:r>
    </w:p>
    <w:p>
      <w:pPr>
        <w:pStyle w:val="Normal"/>
        <w:jc w:val="both"/>
        <w:rPr/>
      </w:pPr>
      <w:r>
        <w:rPr>
          <w:rFonts w:cs="Arial"/>
        </w:rPr>
        <w:t>A 16. § helyébe az alábbi rendelkezés lép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/>
      </w:pPr>
      <w:r>
        <w:rPr/>
        <w:t>„</w:t>
      </w:r>
      <w:r>
        <w:rPr/>
        <w:t>TERMÉSZETBEN NYÚJTOTT SZOCIÁLIS ELLÁTÁSO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/>
      </w:pPr>
      <w:r>
        <w:rPr/>
        <w:t>16. §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(1)</w:t>
        <w:tab/>
        <w:t>Pénzbeli ellátás helyett természetben nyújtható szociális ellátás állapítható meg az alábbi ellátási formákra:</w:t>
      </w:r>
    </w:p>
    <w:p>
      <w:pPr>
        <w:pStyle w:val="Normal"/>
        <w:ind w:left="1134" w:hanging="567"/>
        <w:jc w:val="both"/>
        <w:rPr/>
      </w:pPr>
      <w:r>
        <w:rPr/>
        <w:t>a)</w:t>
        <w:tab/>
        <w:t>lakásfenntartási támogatás</w:t>
      </w:r>
    </w:p>
    <w:p>
      <w:pPr>
        <w:pStyle w:val="Normal"/>
        <w:ind w:left="1134" w:hanging="567"/>
        <w:jc w:val="both"/>
        <w:rPr/>
      </w:pPr>
      <w:r>
        <w:rPr/>
        <w:t>b)     önkormányzati segély</w:t>
      </w:r>
    </w:p>
    <w:p>
      <w:pPr>
        <w:pStyle w:val="Normal"/>
        <w:ind w:left="1134" w:hanging="567"/>
        <w:jc w:val="both"/>
        <w:rPr/>
      </w:pPr>
      <w:r>
        <w:rPr/>
        <w:t>c)</w:t>
        <w:tab/>
        <w:t>rendszeres szociális segély, a 7. § (10) – (12) bekezdéseiben foglaltak szerint.</w:t>
      </w:r>
    </w:p>
    <w:p>
      <w:pPr>
        <w:pStyle w:val="Normal"/>
        <w:ind w:left="567" w:hanging="567"/>
        <w:jc w:val="both"/>
        <w:rPr/>
      </w:pPr>
      <w:r>
        <w:rPr/>
        <w:t>(2)</w:t>
        <w:tab/>
        <w:t>Természetbeni ellátás megállapítása különösen akkor indokolt, ha a kérelmező szociális körülményei vagy az eljáró szerv hivatalos tudomása alapján valószínűsíthető, hogy a támogatás vagy segély pénzben történő juttatása nem kívánt célra kerülne felhasználásra.</w:t>
      </w:r>
    </w:p>
    <w:p>
      <w:pPr>
        <w:pStyle w:val="Normal"/>
        <w:ind w:left="567" w:hanging="567"/>
        <w:jc w:val="both"/>
        <w:rPr/>
      </w:pPr>
      <w:r>
        <w:rPr/>
        <w:t>(3)</w:t>
        <w:tab/>
        <w:t>Természetbeni ellátásként elsősorban az alábbi ellátási formák nyújthatók:</w:t>
      </w:r>
    </w:p>
    <w:p>
      <w:pPr>
        <w:pStyle w:val="Normal"/>
        <w:ind w:left="1134" w:hanging="567"/>
        <w:jc w:val="both"/>
        <w:rPr/>
      </w:pPr>
      <w:r>
        <w:rPr/>
        <w:t>a)</w:t>
        <w:tab/>
        <w:t>közüzemi díjak kifizetése</w:t>
      </w:r>
    </w:p>
    <w:p>
      <w:pPr>
        <w:pStyle w:val="Normal"/>
        <w:ind w:left="1134" w:hanging="567"/>
        <w:jc w:val="both"/>
        <w:rPr/>
      </w:pPr>
      <w:r>
        <w:rPr/>
        <w:t>b)</w:t>
        <w:tab/>
        <w:t>bölcsődei és közoktatási intézmények térítési díjának átvállalása</w:t>
      </w:r>
    </w:p>
    <w:p>
      <w:pPr>
        <w:pStyle w:val="Normal"/>
        <w:ind w:left="1134" w:hanging="567"/>
        <w:jc w:val="both"/>
        <w:rPr/>
      </w:pPr>
      <w:r>
        <w:rPr/>
        <w:t>c)</w:t>
        <w:tab/>
        <w:t>tankönyvsegély</w:t>
      </w:r>
    </w:p>
    <w:p>
      <w:pPr>
        <w:pStyle w:val="Normal"/>
        <w:ind w:left="1134" w:hanging="567"/>
        <w:jc w:val="both"/>
        <w:rPr/>
      </w:pPr>
      <w:r>
        <w:rPr/>
        <w:t>d)</w:t>
        <w:tab/>
        <w:t>gyógyszerutalvány</w:t>
      </w:r>
    </w:p>
    <w:p>
      <w:pPr>
        <w:pStyle w:val="Normal"/>
        <w:ind w:left="1134" w:hanging="567"/>
        <w:jc w:val="both"/>
        <w:rPr/>
      </w:pPr>
      <w:r>
        <w:rPr/>
        <w:t>e)</w:t>
        <w:tab/>
        <w:t>tüzelővásárlási utalvány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9.§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(1)   Ezen rendelet – a (2) bekezdés kivételével - 2014. január 1. napjá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(2)   A rendelet 2. §-a kihirdetést követő napo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/: Dr. Gaál Róbert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gyző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0:00Z</dcterms:created>
  <dc:creator>Nagyné Bernáth Hajnalka</dc:creator>
  <dc:description/>
  <cp:keywords/>
  <dc:language>en-US</dc:language>
  <cp:lastModifiedBy>Sümeghy Veronika</cp:lastModifiedBy>
  <cp:lastPrinted>2013-11-04T09:53:00Z</cp:lastPrinted>
  <dcterms:modified xsi:type="dcterms:W3CDTF">2013-11-11T13:50:00Z</dcterms:modified>
  <cp:revision>2</cp:revision>
  <dc:subject/>
  <dc:title>SZOMBATHELY MEGYEI JOGÚ VÁROS ÖNKORMÁNYZATA KÖZGYŰLÉSÉNEK</dc:title>
</cp:coreProperties>
</file>