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 előterjesztést megtárgyalta: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énzügyi és Gazdasági Bizottság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Ügyrendi 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7. március 29-i ülésér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az adóügyi dolgozók érdekeltségéről szóló önkormányzati rendelet megalkotásár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özgyűlés 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özismert, hogy az adók beszedése nem kimondottan népszerű feladat, hiszen a hátralékok beszedése során tett intézkedésekkel, vagy az öt évre visszamenő adófelderítésekkel az adóhatóság dolgozói konfliktus helyzeteket teremtenek. Az érdekeltségi juttatásnak éppen az a célja, hogy a dolgozók jobban belebocsátkozzanak a konfliktus helyzetekbe és ezáltal hatékonyabbá váljon a végrehajtási és feltárási mun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pasztalatok azt mutatják, hogy ahol működik az érdekeltségi rendszer a kintlévőség nem növekszik, hanem a hátralék csökkenése figyelhető meg, mivel a dolgozók az érdekeltségi juttatás reményében jobban ráállíthatók az adóügy népszerűtlen feladatainak eredményesebb ellátásár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Szombathelyen a korábbi években az adó beszedettségének aránya mindig 97 % felett volt. Ez az arány az utóbbi években 95-96 %-ra csökkent, aminek az oka, hogy 1996. óta a megnövekedett feladatok ellenére az osztály nem kapott  plusz létszámot. A korábbi eredmény elérése a rendelkezésre álló létszámmal, csak jelentős többlet munkával és megfeszített tempóval lehetsége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Minden önkormányzatnak jelentős érdeke fűződik ahhoz, hogy az adó jogszerűen előírásra és beszedésre kerüljön, továbbá elérendő cél, hogy az adóhatóság által végzett végrehajtási és feltárási munka hatékony legy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után az Adóosztályon évek óta fennálló több fős létszámhiány a jelenlegi körülmények között létszámemeléssel nem orvosolható, ezért az előbb vázolt célkitűzés megvalósítása érdekében indokolt az adóügyi dolgozók érdekeltségének megteremtése, melynek keretét a Közgyűlés által megalkotott rendelet biztosítaná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tervezetben foglaltak alapján 97 %-os beszedettség esetén járna az érdekeltségi juttatás. Ez abszolút számokban kifejezve mintegy 250-300 MFt beszedését jelenti az önkéntes befizetés 93 %-os arányához képest, mely összegből végrehajtás útján 130-150 MFt folyik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z érdekeltségi alap összegének ahhoz, hogy a rendeletben írt három havi munkabérnek megfelelő érdekeltségi juttatás és járulékai kifizetésre kerülhessenek a jelenlegi béreket és járulékait figyelembe véve mintegy 20 MFt-ot kell elérnie, ebben az esetben az érdekeltségi juttatás átlagosan bruttó 550 eFt-ot tenne ki személyenkén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kérem a Tisztelt Közgyűlést, hogy a rendelettervezetben foglaltakat vitassa meg és alkossa meg az adóügyi dolgozók érdekeltségéről szóló rendele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március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/ : Dr. Ipkovich György : /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/ : Dr. Kaczmarski János : 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19:00Z</dcterms:created>
  <dc:creator>Mocherné Kopácsi Anita</dc:creator>
  <dc:description/>
  <dc:language>en-US</dc:language>
  <cp:lastModifiedBy>Mocherné Kopácsi Anita</cp:lastModifiedBy>
  <cp:lastPrinted>2007-03-07T17:20:00Z</cp:lastPrinted>
  <dcterms:modified xsi:type="dcterms:W3CDTF">2007-03-14T13:19:00Z</dcterms:modified>
  <cp:revision>2</cp:revision>
  <dc:subject/>
  <dc:title>E l ő t e r j e s z t é s</dc:title>
</cp:coreProperties>
</file>