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3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ind w:left="540" w:hanging="5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 „Szombathely Megyei Jogú Város Polgármesteri Hivatala és a Közterület-felügyelet közötti együttműködési megállapodás módosítására” vonatkozó előterjesztést megtárgyalta, és a Polgármesteri Hivatal valamint a Közterület-felügyelet közötti együttműködési megállapodás tervezetét az előterjesztés melléklete szerinti tartalommal jóváhagy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0" w:leader="none"/>
        </w:tabs>
        <w:ind w:left="540" w:hanging="5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hatalmazza a jegyzőt a megállapodás aláírásár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lang w:val="en-US" w:eastAsia="en-US"/>
        </w:rPr>
        <w:t xml:space="preserve"> </w:t>
        <w:tab/>
        <w:t>Dr.Puskás Tivadar - polgármester</w:t>
      </w:r>
    </w:p>
    <w:p>
      <w:pPr>
        <w:pStyle w:val="Normal"/>
        <w:ind w:left="708"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r. Gaál Róbert - jegyző</w:t>
      </w:r>
    </w:p>
    <w:p>
      <w:pPr>
        <w:pStyle w:val="Normal"/>
        <w:ind w:firstLine="708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ind w:left="708"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/a végrehajtás előkészítéséért: </w:t>
      </w:r>
    </w:p>
    <w:p>
      <w:pPr>
        <w:pStyle w:val="Normal"/>
        <w:ind w:left="708"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téger Gábor a Közgazdasági és Adó Osztály vezetője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>Dr.Varsányi Péter a Közterület-felügyelet igazgatója/</w:t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/>
          <w:b/>
          <w:u w:val="single"/>
          <w:lang w:val="en-US" w:eastAsia="en-US"/>
        </w:rPr>
        <w:t>Határidő:</w:t>
      </w:r>
      <w:r>
        <w:rPr>
          <w:rFonts w:cs="Arial"/>
          <w:lang w:val="en-US" w:eastAsia="en-US"/>
        </w:rPr>
        <w:t xml:space="preserve"> azonnal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9:00Z</dcterms:created>
  <dc:creator>Sümeghy Veronika</dc:creator>
  <dc:description/>
  <cp:keywords/>
  <dc:language>en-US</dc:language>
  <cp:lastModifiedBy>Sümeghy Veronika</cp:lastModifiedBy>
  <dcterms:modified xsi:type="dcterms:W3CDTF">2013-11-08T07:09:00Z</dcterms:modified>
  <cp:revision>1</cp:revision>
  <dc:subject/>
  <dc:title>513/2013</dc:title>
</cp:coreProperties>
</file>