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2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„Tájékoztató a köznevelési rendszer átalakításának önkormányzati költségvetésre gyakorolt hatásáról” című előterjesztést megtárgyalta és a tájékoztatót tudomásul vesz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árolyi Ákos aljegyző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9:00Z</dcterms:created>
  <dc:creator>Sümeghy Veronika</dc:creator>
  <dc:description/>
  <cp:keywords/>
  <dc:language>en-US</dc:language>
  <cp:lastModifiedBy>Sümeghy Veronika</cp:lastModifiedBy>
  <dcterms:modified xsi:type="dcterms:W3CDTF">2013-11-08T07:09:00Z</dcterms:modified>
  <cp:revision>1</cp:revision>
  <dc:subject/>
  <dc:title>512/2013</dc:title>
</cp:coreProperties>
</file>