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köznevelési rendszer átalakításának önkormányzati költségvetésre gyakorolt ha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(a továbbiakban: Nkt.) és az ehhez kapcsolódó egyéb jogszabályok 2013. január 1-jétől átalakították a köznevelés rendszer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 gondoskodik – az óvodai nevelés, a nemzetiséghez tartozó óvodai nevelés, a többi gyermekkel, tanulóval együtt nevelhető, oktatható sajátos nevelési igényű gyermekek óvodai nevelése kivételével – a köznevelési alapfeladatok ellátásáró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000 főt meghaladó lakosságszámú települési önkormányzat, a szakképző iskola kivételével, gondoskodik a köznevelési intézmény működtetésé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talános iskolák, az alapfokú művészeti iskolák, a gimnáziumok, a kollégiumok, gyógypedagógiai intézmények tekintetében a működtetés keretében az önkormányzat saját forrásai terhére biztosítja a köznevelési feladat ellátásához szükséges tárgyi feltételeket, az ingó és ingatlan vagyon működtetésével összefüggő személyi feltétel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feladatok jelentős részének állami feladattá válásával egyidejűleg az önkormányzati gazdálkodást biztosító források átrendeződése is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zt jelentette, hogy az önkormányzatot nem illette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JA bevét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lleték bevét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amint a gépjárműadó bevételből a 100% mértékű összeg helyett csak 40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3. évi költségvetésében e bevételi források kiesése együttesen – az 1. mellékletben részletezettek szerint - 1.683 millió Ft bevétel csökkenést eredményez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zel szembe kell állítani, hogy a feladatcsökkenés mekkora mértékű kiadás csökkenéssel já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mítás metódusa az úgynevezett „önkormányzati saját rész változásának” bemutatása. (2/A és 2/B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zt jelenti, hogy a 2012. évhez viszonyítva mekkora összegű volt az a forrás szükséglet, melyet az intézmények működtetéséhez fenntartásához szükséges kiadások fedezeteként az állami bevételeken, és az intézményi saját bevételeken felül az önkormányzatnak biztosítania kellett. Az önkormányzat a különbözetet saját helyi adóbevételeiből finanszíroz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 ágazat egészére vetítve az önkormányzati saját rész összege 1.878 millió Ft-tal csökk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onban nem tekinthettünk el a 2013. évi költségvetés megalkotásakor attól a ténytől, hogy a muzeális intézményekről, a nyilvános könyvtári ellátásról és a közművelődésről szóló 1997. évi CXL. törvény módosításáról szóló 2012. évi CLII. törvény értelmében a 2012. január 1-jén állami tulajdonba és fenntartásba került megyei könyvtárak, megyeszékhely megyei városok területén lévő megyei múzeumok, valamint azok megyeszékhely megyei jogú városok területén lévő tagintézményei 2013. január 1-jétől - a feladat ellátásához rendelkezésre álló személyi, tárgyi és pénzügyi feltételek egyidejű átadásával – a megyeszékhely megyei jogú városok fenntartásába </w:t>
      </w:r>
      <w:r>
        <w:rPr>
          <w:rFonts w:cs="Arial" w:ascii="Arial" w:hAnsi="Arial"/>
          <w:color w:val="000000"/>
        </w:rPr>
        <w:t xml:space="preserve">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át a központi támogatáson felüli „hozzáadott” többletösszegek terhelték a 2013. évi költségvetést, mégpedig 183 millió Ft nagyságrend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Összegzé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lló F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engedett bevételek változá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.68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 xml:space="preserve">Oktatási kiadások helyi adókból finanszírozott részének változása </w:t>
            </w:r>
            <w:bookmarkEnd w:id="0"/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1.878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gyenle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1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kiadások helyi adókból finanszírozott részének változá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égső egyenle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gállap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tól átvett kulturális többletfeladatokkal együtt számolva a város 2013. évi költségvetési egyensúlyára nem volt lényegi hatással a feladat és források újraszabályo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októ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Tájékoztató a köznevelési rendszer átalakításának önkormányzati költségvetésre gyakorolt hatásáról” című előterjesztést megtárgyalta és a tájékoztatót tudomásul ves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. Károlyi Ákos aljegyző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9:00Z</dcterms:created>
  <dc:creator>Nagy Anikó dr.</dc:creator>
  <dc:description/>
  <cp:keywords/>
  <dc:language>en-US</dc:language>
  <cp:lastModifiedBy>Szakács Eszter</cp:lastModifiedBy>
  <cp:lastPrinted>2013-10-11T09:21:00Z</cp:lastPrinted>
  <dcterms:modified xsi:type="dcterms:W3CDTF">2013-10-15T07:51:00Z</dcterms:modified>
  <cp:revision>12</cp:revision>
  <dc:subject/>
  <dc:title>Az előterjesztést megtárgyalta:</dc:title>
</cp:coreProperties>
</file>