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</w:p>
    <w:p>
      <w:pPr>
        <w:pStyle w:val="Heading"/>
        <w:ind w:left="4000" w:firstLine="68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A határozati javaslatot törvényességi</w:t>
      </w:r>
    </w:p>
    <w:p>
      <w:pPr>
        <w:pStyle w:val="Heading"/>
        <w:ind w:left="4000" w:firstLine="6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pontból megvizsgáltam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/: Dr. Gaál Róbert :/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jegyző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013. I-IX. havi költségvetési gazdálkodásának helyzetérő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2011. évi CXCV. törvény 87.§-ának előírása alapján a költségvetési koncepcióval egy időben kell tájékoztatni a Közgyűlést a 2013. első háromnegyedévének gazdálkodásáról. Jelen tájékoztatónk tartalmazza a költségvetési rendeletben megjelenő előirányzatok és a költségvetési egyenleg alakulás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, 2013. október  „  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..../2013. (X.31.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13. első háromnegyed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Szvegtrzsbehzssal3"/>
        <w:rPr/>
      </w:pPr>
      <w:r>
        <w:rPr/>
        <w:t>(A végrehajtás előkészítéséért: Stéger Gábor Közgazdasági és Adó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I-IX. havi gazdálkodásáró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87.§-ának előírása alapján a költségvetési koncepcióval egy időben kell tájékoztatni a Közgyűlést a 2013. első háromnegyedévének gazdálkodásáról. Jelen tájékoztatónk tartalmazza a költségvetési rendeletben megjelenő előirányzatok és a költségvetési egyenleg alakulás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orábbi évek gyakorlatától eltérően 2013.évben már októberben el kellett készítenünk a beszámolót a koncepcióhoz igazodva. Mindez azt jelentette, hogy a szeptember 30-i zárást követően nagyon szűk volt az elkészítésre fordítható idő, mivel a MÁK felé teljesítendő időközi költségvetési jelentésről 2013. október 28-án kaptuk meg az adatszolgáltatás megfelelőségét tanúsító jóváhagyás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v végéig várható egyenleg alakulásáról a 2014. évi költségvetési koncepcióról készített előterjesztés tartalmaz tájékoztatá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/>
          <w:color w:val="000000"/>
        </w:rPr>
        <w:t>Szombathely Megyei Jogú Város 2013. évi költségvetését a Közgyűlés 6/2013. (III.06.) önkormányzati rendeletével hagyta jóvá 15.907.772 eFt főösszeggel, melyet 13/2013.(V.06.), 18/2013.(VI.06.), és a 32/2013.(X.2.) önkormányzati rendeletével 20.074.847 eFt –ra módosított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013. év III. 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ezer Ft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>
          <w:trHeight w:val="52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Nyitó pénzkész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.93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vételek II.sz.melléklet szerinti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4.308.97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bevéte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66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évi pénzmaradvány (pénzforgalom nélküli bevét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548.954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adások II.sz.melléklet szerinti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.950.43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391</w:t>
            </w:r>
          </w:p>
        </w:tc>
      </w:tr>
      <w:tr>
        <w:trPr>
          <w:trHeight w:val="42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ró pénzkész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1.584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41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önkormányz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.1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intézmények nélküli záró pénzkészletének összevont összege 2013. szeptember 30-án 1.522.171 eFt volt, ami nem csak a főszámla egyenlegét mutatja, hanem az egyéb (pl.:bérlakás elkülönített számlája, pályázatok számlái, munkáltatói kölcsön számlája) alszámlákon elkülönített egyenlegeket i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gyanakkor az önkormányzat elszámolási főszámlája ténylegesen ebben az időpontban 1.157.715 e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számlák egyenlege szeptember 30-i állapot szerint 259.413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inanszírozási műveletek nélküli módosított bevételi előirányzatának 77,48 %-a, míg a kiadási előirányzat 62,22 %-a teljesült az első háromnegyed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3755" cy="1009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540" w:leader="none"/>
        <w:tab w:val="left" w:pos="930" w:leader="none"/>
      </w:tabs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680"/>
        <w:tab w:val="left" w:pos="540" w:leader="none"/>
        <w:tab w:val="left" w:pos="930" w:leader="none"/>
      </w:tabs>
      <w:ind w:left="54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10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Frank Judit</dc:creator>
  <dc:description/>
  <cp:keywords/>
  <dc:language>en-US</dc:language>
  <cp:lastModifiedBy>Szabó Ilona</cp:lastModifiedBy>
  <cp:lastPrinted>2013-10-28T14:08:00Z</cp:lastPrinted>
  <dcterms:modified xsi:type="dcterms:W3CDTF">2013-10-30T07:51:00Z</dcterms:modified>
  <cp:revision>2</cp:revision>
  <dc:subject/>
  <dc:title>Az előterjesztést megtárgyalták a </dc:title>
</cp:coreProperties>
</file>