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október 31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 9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4. évi költségvetési koncepció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56/2013. (X. 28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„Szombathely Megyei Jogú Város Önkormányzata 2014. évi költségvetési koncepciója” című előterjesztést megtárgyalta, és a határozati javaslato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0/2013. (X. 28.) Kult. és Sport Biz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Kulturális és Sport Bizottsága a „Szombathely Megyei Jogú Város Önkormányzata 2014. évi költségvetési koncepciója” című előterjesztést megtárgyalta, és az alábbiak elhagyásával javasolja a koncepciót elfogadásr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2014. évben realizálódó vagyon értékesítésének bevételét addig nem lehet más célokra költeni, amíg a 2013. évi áthúzódó hiány okozta feszültség fennáll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55/2013.(X. 28.) Bűnmegelőzési, Közbiztonsági és Közrendvédelmi Bizottság határozata: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Szombathely Megyei Jogú Város Önkormányzata 2014. évi költségvetési koncepciójáról szóló előterjesztést, és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u w:val="single"/>
        </w:rPr>
        <w:t>150/2013.( X. 29.) sz. Vfejl. Üzemelt. és Körny. Véd. Biz. határozat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A Városfejlesztési,- Üzemeltetési és Környezetvédelmi Bizottság megtárgyalta </w:t>
      </w:r>
      <w:r>
        <w:rPr>
          <w:rFonts w:cs="Arial"/>
          <w:bCs/>
        </w:rPr>
        <w:t xml:space="preserve">Szombathely Megyei Jogú Város Önkormányzata 2014. évi költségvetési koncepciója című előterjesztést </w:t>
      </w:r>
      <w:r>
        <w:rPr>
          <w:rFonts w:cs="Arial"/>
        </w:rPr>
        <w:t xml:space="preserve">és azt az alábbi </w:t>
      </w:r>
      <w:r>
        <w:rPr>
          <w:rFonts w:cs="Arial"/>
          <w:bCs/>
        </w:rPr>
        <w:t>módosító indítvánnyal</w:t>
      </w:r>
      <w:r>
        <w:rPr>
          <w:rFonts w:cs="Arial"/>
        </w:rPr>
        <w:t xml:space="preserve"> javasolja elfogadásra a Közgyűlésnek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A kommunális, városüzemeltetési és környezetvédelmi kiadásokra, továbbá az út-híd fenntartási kiadásokra – a lehetőségek és a 2013. évi módosított előirányzatok figyelembevételével – a költségvetés elkészítésekor jelentősebb összeget kell fordítani.</w:t>
      </w:r>
    </w:p>
    <w:p>
      <w:pPr>
        <w:pStyle w:val="Normal"/>
        <w:jc w:val="center"/>
        <w:rPr/>
      </w:pPr>
      <w:r>
        <w:rPr>
          <w:b/>
          <w:u w:val="single"/>
        </w:rPr>
        <w:t>43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2014. évi költségvetési koncepcióra  vonatkozó előterjesztést, melyet a közgyűlésnek előterjesztés szerint javasol elfogad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32/2013. (X.30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Szombathely Megyei Jogú Város Önkormányzata 2014. évi költségvetési koncepciója” című előterjesztést megtárgyalta, és a határozati javaslatot az előterjesztés szerint javasolja a Közgyűlésnek elfogad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70/2013. (X.30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/>
      </w:pPr>
      <w:r>
        <w:rPr>
          <w:rFonts w:cs="Arial"/>
        </w:rPr>
        <w:t>Az  Egészségügyi Szakmai Bizottság a  „</w:t>
      </w:r>
      <w:r>
        <w:rPr>
          <w:rFonts w:cs="Arial"/>
          <w:color w:val="000000"/>
        </w:rPr>
        <w:t xml:space="preserve">Javaslat </w:t>
        <w:tab/>
        <w:t>Szombathely Megyei Jogú Város Önkormányzata 2014. évi költségvetési  Koncepciójára</w:t>
      </w:r>
      <w:r>
        <w:rPr>
          <w:rFonts w:cs="Arial"/>
        </w:rPr>
        <w:t xml:space="preserve">” című előterjesztést megtárgyalta, és a határozati javaslatot azzal a kiegészítéssel javasolja a Közgyűlésnek elfogadásra, hogy a 2014. évi költségvetés összeállításakor kerüljön megvizsgálásra 30 millió  Forint összegű előirányzat biztosítása a felnőtt és gyermek háziorvosi ügyelet zökkenőmentes működtetésé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9:00Z</dcterms:created>
  <dc:creator>Polgár Anita</dc:creator>
  <dc:description/>
  <cp:keywords/>
  <dc:language>en-US</dc:language>
  <cp:lastModifiedBy>Polgár Anita</cp:lastModifiedBy>
  <dcterms:modified xsi:type="dcterms:W3CDTF">2013-10-31T07:00:00Z</dcterms:modified>
  <cp:revision>5</cp:revision>
  <dc:subject/>
  <dc:title>BIZOTTSÁGI HATÁROZATOK</dc:title>
</cp:coreProperties>
</file>