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08/2013. (X. 31.) Kgy. sz. határozat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a 348/2013.(VI.19.) Kgy. számú határozatát az alábbiak szerint módosítja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 xml:space="preserve">1./ A Közgyűlés kinyilvánítja, hogy a </w:t>
      </w:r>
      <w:r>
        <w:rPr>
          <w:rFonts w:cs="Arial"/>
        </w:rPr>
        <w:t xml:space="preserve"> szombathelyi 0975/5 hrsz-ú, 10 ha 719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, rét megnevezésű ingatlanból 5,4475 ha nagyságú területnek a 0975/2 hrsz-ú ingatlanhoz történő telek kiegészítés jogcímén, közérdekű cél megvalósítása érdekében versenyeztetési eljárás mellőzésével történő vásárlását kezdeményezi a Nemzeti Földalapról szóló 2010. évi LXXXVII. törvény</w:t>
      </w:r>
      <w:r>
        <w:rPr>
          <w:rFonts w:cs="Arial"/>
          <w:bCs/>
        </w:rPr>
        <w:t xml:space="preserve"> 21. § (3a) bekezdés a) pontja alapján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/>
        </w:rPr>
        <w:t xml:space="preserve">1./a. A Közgyűlés kijelenti, hogy az ingatlan, mely a rendezési tervben „különleges terület – sportolási és szabadidőközpont” kategóriába sorolt földterület, a kisajátításról szóló 2007. évi CXXIII. törvény 2. § q) pontjában meghatározott közérdekű cél – sportinfrastruktúra fejlesztése – megvalósításához, azaz az Illés Labdarúgó Akadémia működési feltételeinek biztosítása és fejlesztése, a városi tömegsport, diáksport és utánpótlás-nevelés kiszolgálása, az ifjúság sportolásának fejlesztése érdekében szükséges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1./b. A Közgyűlés kijelenti, hogy Szombathely Megyei Jogú Város Önkormányzata vállalja a tulajdonszerzés során felmerülő valamennyi költség megtérítését. </w:t>
      </w:r>
    </w:p>
    <w:p>
      <w:pPr>
        <w:pStyle w:val="Header"/>
        <w:tabs>
          <w:tab w:val="clear" w:pos="9072"/>
          <w:tab w:val="left" w:pos="0" w:leader="none"/>
          <w:tab w:val="left" w:pos="540" w:leader="none"/>
          <w:tab w:val="left" w:pos="1440" w:leader="none"/>
          <w:tab w:val="center" w:pos="4536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1./c.</w:t>
        <w:tab/>
        <w:t>A Közgyűlés felkéri a Polgármestert, hogy szerezze be az ingatlanra bejegyzett kezelő, valamint a használati joggal rendelkező szakközépiskola hozzájárulásá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a fentieknek megfelelő vételi szándékot jelentse be az NFA-nak.”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</w:r>
      <w:r>
        <w:rPr>
          <w:rFonts w:cs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ért: Lakézi Gábor, a Városüzemeltetési Osztály vezetője)</w:t>
      </w:r>
    </w:p>
    <w:p>
      <w:pPr>
        <w:pStyle w:val="Normal"/>
        <w:ind w:left="2832" w:hanging="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3. november 15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8:00Z</dcterms:created>
  <dc:creator>Sümeghy Veronika</dc:creator>
  <dc:description/>
  <cp:keywords/>
  <dc:language>en-US</dc:language>
  <cp:lastModifiedBy>Sümeghy Veronika</cp:lastModifiedBy>
  <dcterms:modified xsi:type="dcterms:W3CDTF">2013-11-08T07:08:00Z</dcterms:modified>
  <cp:revision>1</cp:revision>
  <dc:subject/>
  <dc:title>508/2013</dc:title>
</cp:coreProperties>
</file>