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07/2013. (X. 31.) Kgy. sz. határozat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0975/5 hrsz-ú ingatlan 5.4475 ha nagyságú területrészére vonatkozóan 2013. október 31. napján a művelési ágból történő kivonásra vonatkozó kérelmet nyújtsa b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/>
      </w:pPr>
      <w:r>
        <w:rPr>
          <w:rFonts w:cs="Arial"/>
        </w:rPr>
        <w:tab/>
        <w:t xml:space="preserve">Dr. Gaál Róbert jegyző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/a végrehajtásért: Lakézi Gábor, a Városüzemeltetési Osztály vezetője/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3. október 31. 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8:00Z</dcterms:created>
  <dc:creator>Sümeghy Veronika</dc:creator>
  <dc:description/>
  <cp:keywords/>
  <dc:language>en-US</dc:language>
  <cp:lastModifiedBy>Sümeghy Veronika</cp:lastModifiedBy>
  <dcterms:modified xsi:type="dcterms:W3CDTF">2013-11-08T07:08:00Z</dcterms:modified>
  <cp:revision>1</cp:revision>
  <dc:subject/>
  <dc:title>507/2013</dc:title>
</cp:coreProperties>
</file>