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06/2013. (X. 31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„Javaslat az Illés Labdarúgó Akadémia fejlesztéséhez ingatlan vásárlására vonatkozó előszerződés elfogadására című előterjesztéssel összefüggésben felkéri a polgármestert, hogy a Pénzügyi, Gazdasági és Jogi Bizottság novemberi ülésére készítsen beszámolót az Illés Akadémiával összefüggő valamennyi megkötött megállapodásról és azok teljesítésé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2832" w:hanging="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 Pénzügyi, Gazdasági és Jogi Bizottság novem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7:00Z</dcterms:created>
  <dc:creator>Sümeghy Veronika</dc:creator>
  <dc:description/>
  <cp:keywords/>
  <dc:language>en-US</dc:language>
  <cp:lastModifiedBy>Sümeghy Veronika</cp:lastModifiedBy>
  <dcterms:modified xsi:type="dcterms:W3CDTF">2013-11-08T07:07:00Z</dcterms:modified>
  <cp:revision>1</cp:revision>
  <dc:subject/>
  <dc:title>506/2013</dc:title>
</cp:coreProperties>
</file>