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Illés Labdarúgó Akadémia fejlesztéséhez ingatlan vásárlására vonatkozó előszerződés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z Illés Labdarúgó Akadémia fejlesztési terveinek (új sportpályák és sportlétesítmények építésének) támogatása céljából úgy döntött, hogy benyújtja a Magyar Állam tulajdonában lévő szombathelyi 0975/5 hrsz-ú, 10 ha 7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3. és 4. minőségi osztályú, összesen 436,01 AK értékű, rét megnevezésű ingatlan ingyenes önkormányzati tulajdonba kerülése iránti igény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a Magyar Állam tulajdonában és a Szombathelyi Állami Tangazdaság kezelésében áll, és azt a Herman Ottó Kertészeti, Környezetvédelmi, Vadgazdálkodási Szakképző Iskola és Kollégium javára bejegyzett használati jog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tulajdonba kerülése érdekében Közgyűlésünk több döntést hozott júniusi ülésén, mivel még nem volt egyértelmű szakmai állásfoglalás birtokunkban, hogy az ingyenes tulajdonszerzésnek van-e bármiféle lehetősége. A Közgyűlés akkor két felhatalmazásról is döntött: folytassak további tárgyalásokat az ingyenes tulajdonszerzés érdekében, illetőleg arra az esetre, ha ennek jogi akadálya van, a versenyeztetés nélküli vásárlás kezdeményezésére vonatkozó felhatalmazás is szület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júniusi ülését követően levélben fordultam Dr. Simon Attila helyettes államtitkár úrhoz (Vidékfejlesztési Minisztérium), illetőleg Takács Mihály miniszterelnöki főtanácsadó úrhoz. A megkereséseket követően az ingatlan felett a tulajdonosi jogokat gyakorló Nemzeti Földalapkezelő Szervezet 2013. augusztus 21. napjára egyeztető tárgyalást hívott össze. A tárgyaláson önkormányzatunkat Lazáry Viktor alpolgármester úr képviselte. A megbeszélésen részt vett Sebestyén Róbert elnök úr, illetőleg Nagy János elnökhelyettes úr is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 urak egyértelműen rögzítették szakmai álláspontjukat, hogy az ingyenes tulajdonszerzésre önkormányzatunknak nincs lehetősége. A 2010. évi LXXXVII. törvény (a továbbiakban: törvény) 22. § (1) bekezdése értelmében a Nemzeti Földalapba tartozó földrészlet kötelező önkormányzati feladatok ellátásának elősegítése érdekében ingyenesen csak temető létesítése céljából adható a földrészlet fekvése szerinti települési önkormányzat részére. Művelési ágból történő kivonásra és azt követően az ingatlan MNV Zrt. vagyoni körébe történő áthelyezésére sem láttak lehetőséget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atlanon az önkormányzat, illetőleg az alapítvány által megvalósítani kívánt közcél azt igazolhatja, hogy az NFA versenyeztetés mellőzésével értékesítheti a területet. Az ingatlan szomszédos a 0975/2 hrsz-ú, önkormányzati ingatlannal, telekalakítás jogcímén (telek kiegészítés) kerülhetne sor a vásárlásra. Az értékesítésről az NFA Birtokpolitikai Tanácsa dö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önkormányzatunknak meg kellene vásárolnia az ingatlant, a 348/2013.(VI.19.) Kgy. számú határozatban rögzített 10 ha 7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 iránti igény fenntartása nem indokolt. A fejlesztési elképzelések ismeretében, az Akadémiával egyeztetve rögzíthető, hogy 5 ha 44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terület vásárlása elegendő. A kisebb terület értelemszerűen alacsonyabb mértékű földvédelmi járulék fizetését vonja majd maga után a tulajdonszerzést követő művelési ágból történő kivonás során. A teljes terület után számításaink szerint 13.078.240.-Ft összegű, míg 5,4 ha nagyágú terület után hozzávetőlegesen 6,5 millió Ft összegű földvédelmi járulékot kell majd fizetni. Az igényelt területre vonatkozó vázrajz elkészítését megrendeltük, a terület vonatkozásában módosított vételi kérelmet az NFA részére 2013. szeptember 10. napján megküldtük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 úr arra tett ígéretet, hogy szeptember közepére értékbecslés alapján előszerződést tudnak részünkre előkészíteni, melyet a Közgyűlés tárgyalni tud. A fejlesztési források, TAO-s pályázatok  biztosítása érdekében kell az alapítványnak az MLSZ felé igazolni, hogy a fejlesztendő terület rendelkezésükre áll. Az előszerződésre, illetőleg az alapítvány részére a terület felett használati jog biztosítására vonatkozó közgyűlési határozat birtokában az alapítvány nagy esélyekkel pályázhat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NFA által elfogadott értékbecslő felkérésre került, akinek szakvéleménye alapján a fajlagos forgalmi érték 159.-Ft/m2, az az 5.4475 ha nagyságú terület esetében a vételár 8.661.525,-Ft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NFA elnökhelyettese, Nagy János úr 2013. szeptember 17-én kelt leveléhez mellékelve megküldte az ingatlan adásvételre vonatkozó előszerződést, melynek lényeges elemei a következők: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előszerződés tárgya: a 0975/5 hrsz-ú „rét” művelési ágban nyilvántartott ingatlanból 5,4475 ha térmértékű földrészle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ingatlanrészt telekalakítás jogcímén, a jelenleg önkormányzati tulajdonú 0975/2 hrsz-ú ingatlanhoz csatolása érdekében versenyeztetés mellőzésével értékesíti az NFA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ingatlan vételára: 8.661.525.-F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Végleges adásvételi szerződés megkötésének három együttes feltétele került kikötésre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telekalakítás jogerős engedélyez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szerződés tárgyát képező ingatlan záradékolt térrajzon való kialakítása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 jogosultjának, azaz a Herman Ottó Szakképző Iskolának hozzájárulása az őt megillető használat jogának ingatlan-nyilvántartási törléséhez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kalakítás végrehajtására vonatkozó végleges adásvételi szerződést az ingatlan jogerős telekalakítását követő legfeljebb 30 napon belül kötik meg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Tisztelt Közgyűlés az előterjesztéshez csatolt előszerződés megkötését támogatja, az ingatlan vételárának, illetőleg a tulajdonszerzést követő művelési ágból történő kivonáshoz szükséges földvédelmi járuléknak a fedezetéről is dönteni kell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349/2013.(VI.19.) Kgy. sz. határozatban a Közgyűlés felhatalmazott, hogy az 535/2012.(XII.13.) Kgy. számú határozat alapján az Illés Sport Alapítvánnyal – az akkor még 10 ha-os terület számított - 13.078.240.Ft összegű földvédelmi járuléknak az Önkormányzat számára történő megtérítéséről a megállapodást kössem meg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 4. pontjában a Közgyűlés felkért, hogy az ingatlan vételára megfizetésének tárgyában folytassak tárgyalásokat az Illés Sport Alapítvánnyal.  A tárgyalások nem kizárólag az ingatlan vásárlásával, illetőleg művelési ágból történő kivonásával felmerülő költségek finanszírozásáról folytak az alapítvánnyal. A pályák kivitelezési költségeinek vonatkozásában is szükségesnek mutatkoznak egyeztetések. Ezért arra teszek javaslatot, hogy az alapítvánnyal átfogó együttműködési és finanszírozási kérdésekre vonatozó önálló napirendet tárgyaljon a Közgyűlés a novemberi ülésén. Az ingatlan kérdésében azonban dönteni szükséges, mivel a földvédelmi járulék összege – a földhivatal szakembereinek tájékoztatása szerint - jogszabályi tervezet alapján jövő évtől 3-4 szeresére módosulhat, mely lényegesen emelné az ingatlan művelési ágból történő kivonásának költségét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3. évi költségvetéséről szóló 6/2013. (III.06.) számú rendeletének 20. számú mellékletében a 2013. évre képzett felhalmozási tartalék felosztási tervezetéből csak az „Általános projekt előkészítés, tervezés, önerő” tételsor terhére, a 141/2013. (III.28.) Kgy. sz. határozatában megfogalmazott eljárási rend alapján lehet a fedezetről, és a fejlesztés indításáról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előterjesztés alapján és a vagyongazdálkodási bevételek ismeretében (amelyet a Közgyűlés a napirendi pontjai között tárgyal) dönt a fejlesztési céltartalékok felhasznál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kat támogatni szíveskedjé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. 31.) Kgy. számú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Közgyűlés a 348/2013.(VI.19.) Kgy. számú határozatát az alábbiak szerint módosítja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/ A Közgyűlés kinyilvánítja, hogy a </w:t>
      </w:r>
      <w:r>
        <w:rPr>
          <w:rFonts w:cs="Arial" w:ascii="Arial" w:hAnsi="Arial"/>
          <w:sz w:val="22"/>
          <w:szCs w:val="22"/>
        </w:rPr>
        <w:t xml:space="preserve"> szombathelyi 0975/5 hrsz-ú, 10 ha 7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rét megnevezésű ingatlanból </w:t>
      </w:r>
      <w:r>
        <w:rPr>
          <w:rFonts w:cs="Arial" w:ascii="Arial" w:hAnsi="Arial"/>
          <w:b/>
          <w:sz w:val="22"/>
          <w:szCs w:val="22"/>
        </w:rPr>
        <w:t>5,4475 ha</w:t>
      </w:r>
      <w:r>
        <w:rPr>
          <w:rFonts w:cs="Arial" w:ascii="Arial" w:hAnsi="Arial"/>
          <w:sz w:val="22"/>
          <w:szCs w:val="22"/>
        </w:rPr>
        <w:t xml:space="preserve"> nagyságú területnek a 0975/2 hrsz-ú ingatlanhoz történő </w:t>
      </w:r>
      <w:r>
        <w:rPr>
          <w:rFonts w:cs="Arial" w:ascii="Arial" w:hAnsi="Arial"/>
          <w:b/>
          <w:sz w:val="22"/>
          <w:szCs w:val="22"/>
        </w:rPr>
        <w:t>telek kiegészítés jogcímén</w:t>
      </w:r>
      <w:r>
        <w:rPr>
          <w:rFonts w:cs="Arial" w:ascii="Arial" w:hAnsi="Arial"/>
          <w:sz w:val="22"/>
          <w:szCs w:val="22"/>
        </w:rPr>
        <w:t>, közérdekű cél megvalósítása érdekében versenyeztetési eljárás mellőzésével történő vásárlását kezdeményezi a Nemzeti Földalapról szóló 2010. évi LXXXVII. törvény</w:t>
      </w:r>
      <w:r>
        <w:rPr>
          <w:rFonts w:cs="Arial" w:ascii="Arial" w:hAnsi="Arial"/>
          <w:bCs/>
          <w:sz w:val="22"/>
          <w:szCs w:val="22"/>
        </w:rPr>
        <w:t xml:space="preserve"> 21. § (3a) bekezdés a) pontja alapjá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/a. A Közgyűlés kijelenti, hogy az ingatlan, mely a rendezési tervben „különleges terület – sportolási és szabadidőközpont” kategóriába sorolt földterület, a kisajátításról szóló 2007. évi CXXIII. törvény 2. § q) pontjában meghatározott közérdekű cél – sportinfrastruktúra fejlesztése – megvalósításához, azaz az Illés Labdarúgó Akadémia működési feltételeinek biztosítása és fejlesztése, a városi tömegsport, diáksport és utánpótlás-nevelés kiszolgálása, az ifjúság sportolásának fejlesztése érdekében szükséges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b. A Közgyűlés kijelenti, hogy Szombathely Megyei Jogú Város Önkormányzata vállalja a tulajdonszerzés során felmerülő valamennyi költség megtérítését.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c.</w:t>
        <w:tab/>
        <w:t>A Közgyűlés felkéri a Polgármestert, hogy szerezze be az ingatlanra bejegyzett kezelő, valamint a használati joggal rendelkező szakközépiskola hozzájárulásá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kéri a Polgármestert, hogy a fentieknek megfelelő vételi szándékot jelentse be az NFA-nak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rehajtásért: Lakézi Gábor, a Városüzemeltetési Osztály vezetője)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013. november 1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. 31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Közgyűlés a 141/2013. (III.28.) Kgy. sz. határozatban foglalt eljárásrend alapján elhatározza, hogy a szombathelyi 0975/5 hrsz ingatlanból 5,4 ha nagyságú terület 8.661.525.-Ft összegű vételára és a földvédelmi járulék fedezetéül a fejlesztési tartalékot jelöli meg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az előterjesztés mellékletét képező, a Nemzeti Földalapkezelő Szervezet által előkészített előszerződést jóváhagyja és felhatalmazza a polgármestert annak aláírásár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rehajtásért: Lakézi Gábor, a Városüzemeltetési Osztály vezetője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éger Gábor, a Közgazdasági és Adó Osztály vezetője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1./ pont: azonnal 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./ pont: 2013. november 15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Városfejlesztési, -Üzemeltetési és 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98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1:00Z</dcterms:created>
  <dc:creator>Katona Éva</dc:creator>
  <dc:description/>
  <cp:keywords/>
  <dc:language>en-US</dc:language>
  <cp:lastModifiedBy>Horváth Ildikó dr.</cp:lastModifiedBy>
  <cp:lastPrinted>2013-10-22T07:44:00Z</cp:lastPrinted>
  <dcterms:modified xsi:type="dcterms:W3CDTF">2013-10-25T09:56:00Z</dcterms:modified>
  <cp:revision>23</cp:revision>
  <dc:subject/>
  <dc:title>Két közgyűlés közötti beszámolóba</dc:title>
</cp:coreProperties>
</file>