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-7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"/>
        <w:gridCol w:w="3039"/>
        <w:gridCol w:w="21"/>
        <w:gridCol w:w="2922"/>
        <w:gridCol w:w="21"/>
        <w:gridCol w:w="3048"/>
        <w:gridCol w:w="21"/>
      </w:tblGrid>
      <w:tr>
        <w:trPr>
          <w:trHeight w:val="607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ület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ódosítás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llami Főépítész vélemény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alakított álláspont elfogadásának indoka</w:t>
            </w:r>
          </w:p>
        </w:tc>
      </w:tr>
      <w:tr>
        <w:trPr>
          <w:trHeight w:val="737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erdő lakópark 16667 hrsz ingatlan Zp területének csökkentése, Lkev terület kialakítása, egy telektömb funkcionális megosztása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entétes az Étv 7. § (3) bek. e) pont előírásaival, mert még számos beépítetlen kertvárosias villajellegű lakóterület található, valamint azért, mert egy-egy újonnan kialakításra kerülő lakóterület esetén biztosítani szükséges megfelelő méretű közösségi tereket, ökológiai, mikroklimatikai tekintetben változik a lakóterület életminősége, valamint szakmai szempontból egy telektömb több övezetbe való besorolása nem támogatható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Az Állami Főépítész észrevételének elfogadása a területen élők érdekében, valamint az Építési törvény betartása miatt történ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591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mon-Park Lakópar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olt Kertész TSZ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hatályos településszerkezeti tervben a 121/18 hrsz út déli irányba történő eltolását, a Vízöntő utcára merőlegesen vezetve a 121/19 hrsz ingatlanon átmenő 12 m széles út kialakítá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z út jelenleg a Várkonyi utca folytatásaként a településszerkezeti úthálózatba szervesen illeszkedik. A javasolt déli irányba történő eltolás után ez nem teljesülne. Véleménye szerint az útvezetés közlekedés-szervezési, csomóponti tekintetben is bizonytalan helyzetet teremtene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Az Állami Főépítész véleménye a településszerkezeti tervbe való illeszkedés miatt került elfogadásr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1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/7 hrsz ingatlanra „Megszűnő lőtér!” jelzés feltüntetése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 jelzés szabályozási tervlapon önmagában nem megfelelő eszköz a terület használatának, funkciójának elhatározott megváltoztatásra. A kívánt cél elérése érdekében a különleges jogintézmények köréből kell a megfelelő megoldást kiválasztan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A már kidolgozott módosítási javaslat maradt. Az Állami Főépítész elfogadta, hogy az önkormányzat távlati célja a lőtér megszűnése, aminek érdekében figyelemfelhívó jelzésnek szánja a felirat elhelyezésé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ók István utca 9. alatti 86/3 hrsz-ú ingatlan 30%-os beépítési előírását 60%-ra növelése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asolta kétféle övezeti jel és előírás alkalmazásá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A megosztás utáni a beépítéssel nem érintett nyugati területen a 30%-os beépítés maradhat, a keleti  felén a beépítéshez  szükséges 50%-os előírás  elfogadható.</w:t>
            </w:r>
          </w:p>
        </w:tc>
      </w:tr>
      <w:tr>
        <w:trPr>
          <w:trHeight w:val="232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mi út, Vas Gereben utcai tömbön belül három kéré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az 11109/1 és  11109/3 hrsz ingatlanokat közös telekhatárát megszűntető jel törlé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a Rumi út 183. sz (11108/2 hrsz-ú ingatlan) oldalhatáros építési övezeti előírását szabadonállóra módosítás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Vas Gereben utcában álló malom tényleges építménymagasságához (8 m) igazodjon az építési övezeti előírás (6 m) a malomépület felújíthatósága érdekében.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Nem javasolja, mert a 11109/3 hrsz-ú földterület szabálytalan, esetleges alakja és keskenysége miatt nem értelmezhető önálló építési telekként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Nem tartja indokoltnak az övezeti előírás megváltoztatását, mivel a szomszédos telektömb azonos helyzetű telkei mind oldalhatáros, illetve ikres beépítésűek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) Nem javasolja, véleménye szerint a malom létét, fennmaradását e szabályozási feltétel veszélyeztetheti. Felújítása esetén a mostani építési magasság megtartható.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Az Állami Főépítész javaslata megalapozott, ezért elfogadását javasoltá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B) A már kidolgozott javaslat maradt, az Állami Főépítész elfogadta az önkormányzat  indokait, miszerint a telek övezeti határon fekszik, így összevonása és a másik övezethez sorolása az ott működő kertészet és csempebolt megközelíthetőségét, parkolási lehetőségeit javítj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Az Állami Főépítész javaslatának elfogadását támogatva a HÉSz-ben kiegészítő előírás beiktatását javasoltá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79 hrsz-ú ingatlan minimális telekterületére vonatkozó övezeti előírás 3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ről 9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re csökkentése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a az ingatlan megosztásra kerül, véleménye szerint a környezetétől eltérő adottságú telkek keletkezhetnek, ezért a városképnek való megfelelés okán a beépíthetőség feltételeit pontosabban meghatározó szabályozási feltételek rögzítését tartja szükségesne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A már kidolgozott módosítási javaslat maradt. Az Állami Főépítész elfogadta azt az érvet, hogy a hatályos önkormányzati rendeletek (településképi véleményezésről és tervtanácsról szóló) biztosítják a terület beépítésének szakmai kontroljá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8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vári utca 1. sz. , 6095/2 hrsz-ú önkormányzati ingatlan hasznosítása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 tömbbelső feltárását követő esetleg korlátok nélküli beépítési lehetősége miatt nem támogatta a javaslato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A kérelemnek megfelelő már kidolgozott módosítási javaslatot támogatták. Az Állami Főépítész elfogadta az önkormányzat indokait és célját a műemléképület bejáratának tehermentesítésére, egy új kapubejárat kialakításáva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802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t 11-es Huszár úti laktanya területének egységesen Vt övezeti besorolása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em támogatja , hogy a készülő integrált városfejlesztési stratégia majdani megállapításai és elhatározása nélkül kerüljön a  jelenlegi terv módosításr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már kidolgozott módosítási javaslatot támogatták, mert a változtatás oka Szombathely MJ Város Közgyűlésének 58/2013.(II.28.) határozatában foglaltak végrehajtása, amely a szerkezeti terven településközpont vegyes terület kijelölését írta elő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2. számú mellékl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0:24:00Z</dcterms:created>
  <dc:creator>.</dc:creator>
  <dc:description/>
  <cp:keywords/>
  <dc:language>en-US</dc:language>
  <cp:lastModifiedBy>Szabó Ilona</cp:lastModifiedBy>
  <cp:lastPrinted>2013-10-22T08:25:00Z</cp:lastPrinted>
  <dcterms:modified xsi:type="dcterms:W3CDTF">2013-10-25T10:24:00Z</dcterms:modified>
  <cp:revision>2</cp:revision>
  <dc:subject/>
  <dc:title>Terület</dc:title>
</cp:coreProperties>
</file>