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</w:rPr>
        <w:t>Szombathely Megyei Jogú Város Településrendezési Tervének módosítására érkezett vélemények és egyeztető tárgyalási jegyzőkönyv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 Megyei Jogú Város településrendezési tervének 2013. évi módosítása a településfejlesztési koncepcióról, az integrált településfejlesztési stratégiáról és a településrendezési eszközökről, valamint egyes településrendezési sajátos jogintézményekről szóló 314/2012.(XI.8.) Korm.rendelet VI. fejezetben leírt teljes eljárás szabályai szerint folyamatban va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zetes tájékoztatási szakaszt követően az AKCIÓTERV Mérnöki Iroda Kft elkészítette a módosítási eljárás véleményezési szakaszának lebonyolításához szükséges településrendezési eszközök tervanyagát, melyet a Főépítészi Iroda 2013. július 31-én megküldött az érintett véleményezők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éleményező szakasz a Győr-Moson-Sopron Megyei Kormányhivatal Építésügyi és Örökségvédelmi Hivatal Állami Főépítésze 2013. szeptember 24-én érkezett levelével lezárult. A Főépítész véleményében a rendezési tervmódosítás több pontjához adott eltérő véleményt, illetve több pontját nem támogat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térő vélemények miatt 2013. október 16-ára egyeztető tárgyalást hívtunk össze, melynek jegyzőkönyve az előterjesztés 1. számú mellékletét képezi. Az egyeztető tárgyalás lezárása után a rendezési terv módosításával kapcsolatban eltérő vélemény nem maradt. Az Állami Főépítész által megfogalmazott véleményeket és az azokkal kapcsolatosan közösen kialakított egyező álláspontot az előterjesztés 2. számú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013. január 1-től hatályos 314/2012.(XI.) Korm.rendelet megváltoztatta a településrendezési terv módosításának eljárási szabályait. A véleményezési szakaszban a képviselő-testületnek döntenie kell az eltérő véleményekről, egyeztetés esetén pedig az ott készített jegyzőkönyv elfogadásáról is. A 39. § (2) szerint a „…A vélemény, észrevétel el nem fogadása esetén a döntést indokolnia kell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Közgyűlést az előterjesztés megtárgyalására, valamint a határozati javaslat elfogadásá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, 2013. október „….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/: Dr. Puskás Tivadar :/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A Közgyűlés a 314/2012.(XI.8.) Kormányrendelet 39. § (2) bekezdése alapján megtárgyalta,  és az előterjesztés 2. számú melléklete szerint elfogadta a </w:t>
      </w:r>
      <w:r>
        <w:rPr>
          <w:rFonts w:cs="Arial" w:ascii="Arial" w:hAnsi="Arial"/>
          <w:color w:val="000000"/>
        </w:rPr>
        <w:t xml:space="preserve">257/2006.(IX.7.) Kgy. határozattal elfogadott Településszerkezeti terv, és a </w:t>
      </w:r>
      <w:r>
        <w:rPr>
          <w:rFonts w:cs="Arial" w:ascii="Arial" w:hAnsi="Arial"/>
        </w:rPr>
        <w:t>Szombathely Megyei Jogú Város Helyi Építési Szabályzatáról, valamint a Szabályozási tervének jóváhagyásáról szóló 30/2006. (IX.7.) önkormányzati rendelet folyamatban lévő módosításának véleményezési szakaszában érkezett véleményeket. A 2013. október 16-án megtartott hatósági egyeztető tárgyalás jegyzőkönyvét a Közgyűlés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 Közgyűlés felkéri a Polgármestert, hogy az Állami Főépítésznek a Kormányrendelet szerinti tartalommal és formában végső szakmai véleményezésre küldje meg a dokumentumokat, valamint gondoskodjék a  dokumentumok Partnerségi Egyeztetési Szabályzatban leírtak szerinti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. pont: 2013. november 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</w:t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 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Char2CharChar">
    <w:name w:val="Char2 Char Char"/>
    <w:basedOn w:val="Bekezdsalapbettpusa"/>
    <w:qFormat/>
    <w:rPr>
      <w:rFonts w:cs="Times New Roman"/>
      <w:sz w:val="24"/>
      <w:lang w:val="hu-HU" w:bidi="ar-SA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8:00Z</dcterms:created>
  <dc:creator>Dr. Bonczó Eszter</dc:creator>
  <dc:description/>
  <cp:keywords/>
  <dc:language>en-US</dc:language>
  <cp:lastModifiedBy>Farkas Franciska</cp:lastModifiedBy>
  <cp:lastPrinted>2013-10-22T09:50:00Z</cp:lastPrinted>
  <dcterms:modified xsi:type="dcterms:W3CDTF">2013-10-24T06:58:00Z</dcterms:modified>
  <cp:revision>2</cp:revision>
  <dc:subject/>
  <dc:title>ELŐTERJESZTÉS</dc:title>
</cp:coreProperties>
</file>