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4248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megtárgyalta:</w:t>
        <w:br/>
      </w:r>
    </w:p>
    <w:p>
      <w:pPr>
        <w:pStyle w:val="Normal"/>
        <w:numPr>
          <w:ilvl w:val="0"/>
          <w:numId w:val="2"/>
        </w:numPr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Városfejlesztési-, Üzemeltetési és Környezetvédelmi Bizottság </w:t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    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Szombathely Megyei Jogú Város Közgyűlésének 2013. október 31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Emphasis"/>
          <w:i w:val="false"/>
          <w:color w:val="000000"/>
          <w:sz w:val="24"/>
          <w:szCs w:val="24"/>
        </w:rPr>
        <w:t>Javaslat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Szombathely Megyei Jogú Város Hosszú Távú Településfejlesztési  Koncepciójának és Stratégiájának jövőképe és célrendszere első olvasatban történő jóváhagyására</w:t>
      </w:r>
    </w:p>
    <w:p>
      <w:pPr>
        <w:pStyle w:val="Norm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zombathely Megyei Jogú Város Közgyűlése a 85/2013.(II.28.) Kgy. számú határozatában támogatta, a NYDOP-3.1.1/F-13 számú „Fenntartható városfejlesztési programok előkészítése” című pályázatban foglalt programok kidolgozásá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3. szeptember 05-én aláírt vállalkozási szerződésben foglaltak alapján a Városfejlesztés Zrt. (1022 Budapest, Árvácska utca 2. I. em.) a Szombathely Megyei Jogú Város településfejlesztési koncepciója, integrált településfejlesztési stratégiája, 314/2012. (XI.8.) Kormányrendelet szerinti „Jövőkép és célrendszer munkarészt” elkészítette, amely az előterjesztés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 társadalom bevonásával készült és Szombathely MJV 2013. szeptember 26-i közgyűlésén 413/2013.(IX.26.) Kgy. számú határozattal elfogadott Megalapozó Vizsgálatnak (MV) megfelelően, az említett vizsgálatot készítő Városfejlesztés Zrt szakmai közreműködésével folyamatban van a </w:t>
      </w:r>
      <w:r>
        <w:rPr>
          <w:rFonts w:cs="Arial" w:ascii="Arial" w:hAnsi="Arial"/>
          <w:b/>
        </w:rPr>
        <w:t>Településfejlesztési Koncepció (TFK) és az Integrált Településfejlesztési Stratégia (ITS) kidolgozás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TS az a 2014-2020 időszakra, közép távra szóló megvalósítás orientált városfejlesztési dokumentum, amely alapján az említett periódusban Szombathely MJV Önkormányzata támogatásokban részesülhet, illetve ami megalapozza azt az átfogó fejlesztési folyamatot is, aminek keretében a köz-, a magán-, és a civil szféra városban működő szereplői juthatnak hozzá az EU támogatásaihoz a különböző országos operatív Programokból. A jóváhagyás alatt álló EU jogszabályok és a deklarált kormányzati szándékok szerint a Kormány és az Európai Unió a  2014-2020 időszakra vonatkozóan olyan fejlesztéspolitika kialakítását tervezi, amely arra épül, hogy a közszférának ne kelljen pályázati rendszerben versenyeznie az EU támogatási forrásaiért, hanem a közszféra fejlesztései a programozásnak megfelelően, tervszerűen valósulhassanak meg. A tervszerű megvalósítás és a programozás stratégiai tervi szintű alapja az ITS, amelynek meg kell felelnie az EU 2020 stratégiai céljainak, a város jövőképének, valamint a hosszú távú jövőkép és a közép távú 7-10 éves stratégiai célok valóra váltását lehetővé tevő konkrét fejlesztési projektek, projekt csomagok szempontjainak egyaránt. </w:t>
      </w:r>
    </w:p>
    <w:p>
      <w:pPr>
        <w:pStyle w:val="Normal"/>
        <w:jc w:val="both"/>
        <w:rPr/>
      </w:pPr>
      <w:r>
        <w:rPr>
          <w:rFonts w:cs="Arial" w:ascii="Arial" w:hAnsi="Arial"/>
        </w:rPr>
        <w:t>Mivel a 2014-2020-as időszak projektjeinek előkészítését és operatív programozási szemléletű átgondolását már 2013. februárjában megkezdte a Város, az időközben felgyorsult ütemben kibontakozó országos fejlesztéspolitikai operatív programozáshoz történő kapcsolódás is biztosítható le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és továbbfolytatásához a koncepció és a stratégia részleteinek kidolgozása előtt a további tervezési munka alapjául a Közgyűlésnek előzetesen jóvá kell hagynia a mellékelt dokumentumban meghatározott jövőképet és célrendsz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övőkép és célrendszer a már jóváhagyott, alapos és részletes </w:t>
      </w:r>
      <w:r>
        <w:rPr>
          <w:rFonts w:cs="Arial" w:ascii="Arial" w:hAnsi="Arial"/>
          <w:b/>
        </w:rPr>
        <w:t>helyzetfeltárásnak és helyzetfelmérésnek, valamint a párhuzamosan megindult projekt előkészítésnek megfelelően készül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dott tervezési folyamat természetének, valamint a TFK és az ITS kidolgozására vonatkozó ütemezésnek és iránymutatásoknak megfelelően, a TFK és az ITS teljes anyagának 2014 elején esedékes önkormányzati véglegesítése és az ehhez kapcsolódó társadalmi, partnerségi egyeztetés során, a közben felmerülő esetleges újabb szempontok szerint módosíthat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Közgyűlést, hogy az előterjesztést megtárgyalni, és a határozati javaslatot elfogadni szíveskedjék.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</w:rPr>
        <w:t>Szombathely, 2013. október „ ….. ”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</w:rPr>
        <w:t>/: Dr. Puskás Tivadar :/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3. (X. 31.) Kgy. sz. határoz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Szombathely Megyei Jogú Város Közgyűlése a „</w:t>
      </w:r>
      <w:r>
        <w:rPr>
          <w:rStyle w:val="Emphasis"/>
          <w:b/>
          <w:i w:val="false"/>
          <w:color w:val="000000"/>
          <w:sz w:val="24"/>
          <w:szCs w:val="24"/>
        </w:rPr>
        <w:t>Javaslat Szombathely Megyei Jogú Város Hosszú Távú Településfejlesztési  Koncepciójának és Stratégiájának jövőképe és célrendszere első olvasatában történő jóváhagyására</w:t>
      </w:r>
      <w:r>
        <w:rPr>
          <w:b w:val="false"/>
          <w:sz w:val="24"/>
          <w:szCs w:val="24"/>
        </w:rPr>
        <w:t>” című előterjesztést megtárgyalta és az alábbi döntést hozza: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zvegtrzs2"/>
        <w:spacing w:lineRule="auto" w:line="240"/>
        <w:ind w:left="705" w:hanging="705"/>
        <w:jc w:val="both"/>
        <w:rPr/>
      </w:pPr>
      <w:r>
        <w:rPr>
          <w:rFonts w:cs="Arial" w:ascii="Arial" w:hAnsi="Arial"/>
        </w:rPr>
        <w:t>1.</w:t>
        <w:tab/>
        <w:t>Szombathely Megyei Jogú Város Közgyűlése a Szombathely Megyei Jogú Város településfejlesztési koncepciója, integrált településfejlesztési stratégiája, 314/2012. (XI.8.) Kormányrendelet szerinti „Településfejlesztési koncepció: 1. Jövőkép; 2. Célok” és az „Integrált településfejlesztési stratégia: 1. Középtávú célok és azok összefüggései” munkarészeket az előterjesztés mellékletében foglaltak szerinti tartalommal, mint első olvasatot jóváhagyj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</w:t>
        <w:tab/>
      </w:r>
      <w:r>
        <w:rPr>
          <w:rFonts w:cs="Arial" w:ascii="Arial" w:hAnsi="Arial"/>
          <w:color w:val="000000"/>
        </w:rPr>
        <w:t>A Közgyűlés felkéri a polgármestert, hogy a „</w:t>
      </w:r>
      <w:r>
        <w:rPr>
          <w:rFonts w:cs="Arial" w:ascii="Arial" w:hAnsi="Arial"/>
          <w:iCs/>
        </w:rPr>
        <w:t xml:space="preserve">Szombathely Megyei Jogú Város településfejlesztési koncepciója és integrált településfejlesztési stratégiájának” a </w:t>
      </w:r>
      <w:r>
        <w:rPr>
          <w:rFonts w:cs="Arial" w:ascii="Arial" w:hAnsi="Arial"/>
        </w:rPr>
        <w:t>314/2012. (XI.8.) Kormányrendelet szerinti további munkarészeit 1. pontban foglaltaknak megfelelően dolgozza ki és terjessze a Közgyűlés elé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záry Viktor, al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Dr.</w:t>
      </w:r>
      <w:r>
        <w:rPr>
          <w:rFonts w:cs="Arial" w:ascii="Arial" w:hAnsi="Arial"/>
          <w:bCs/>
        </w:rPr>
        <w:t xml:space="preserve"> Gaál Róbert, jegyző           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a Városfejlesztési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k:</w:t>
      </w:r>
      <w:r>
        <w:rPr>
          <w:rFonts w:cs="Arial" w:ascii="Arial" w:hAnsi="Arial"/>
          <w:bCs/>
        </w:rPr>
        <w:t xml:space="preserve"> </w:t>
        <w:tab/>
        <w:t>1. pont esetében: azonnal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</w:r>
      <w:r>
        <w:rPr>
          <w:rFonts w:cs="Arial" w:ascii="Arial" w:hAnsi="Arial"/>
          <w:bCs/>
        </w:rPr>
        <w:t>2. pont esetében: 2014 februári közgyűlé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3:00Z</dcterms:created>
  <dc:creator>Nagy Anikó dr.</dc:creator>
  <dc:description/>
  <cp:keywords/>
  <dc:language>en-US</dc:language>
  <cp:lastModifiedBy>Tápainé Nagy Éva</cp:lastModifiedBy>
  <cp:lastPrinted>2013-10-22T08:44:00Z</cp:lastPrinted>
  <dcterms:modified xsi:type="dcterms:W3CDTF">2013-10-22T07:08:00Z</dcterms:modified>
  <cp:revision>3</cp:revision>
  <dc:subject/>
  <dc:title>Az előterjesztést megtárgyalta:</dc:title>
</cp:coreProperties>
</file>