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1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Szombathely Megyei Jogú Város Közgyűlése a „Javaslat a szombathelyi mérnökképzés megvalósításában való önkormányzati közreműködésre” című előterjesztést megtárgyalta, és kinyilvánítja, hogy a szombathelyi mérnökképzés előterjesztés szerinti indításával egyetér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az 1. pontban foglaltak megvalósítása érdekében elhatározza, hogy a mérnökképzés indításához szükséges személyi és tárgyi feltételek kialakítását az iparűzési adóbevételek terhére támogatni kívánj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Közgyűlés elhatározza, hogy a 2. pontban foglalt támogatás biztosítására az Önkormányzat 2014. évi költségvetési rendeletében, külön tételsoron előirányzatot biztosít, amelynek felhasználásáról - a mindenkori költségvetési rendeletben meghatározott eljárásrend szerint - önálló előterjesztés alapján dön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felhatalmazza a polgármestert, hogy az 1-3. pontokban meghatározott vállalásokat tartalmazó, a szombathelyi mérnökképzés indítása érdekében kötendő együttműködési megállapodást aláírja.</w:t>
        <w:tab/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firstLine="1440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autoSpaceDE w:val="fals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és 2. pontok vonatkozásában/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ab/>
        <w:tab/>
        <w:t>2013. november 30. /a 4. pont vonatkozásában/</w:t>
      </w:r>
    </w:p>
    <w:p>
      <w:pPr>
        <w:pStyle w:val="Normal"/>
        <w:autoSpaceDE w:val="false"/>
        <w:ind w:left="1440" w:hanging="0"/>
        <w:rPr>
          <w:rFonts w:cs="Arial"/>
          <w:bCs/>
        </w:rPr>
      </w:pPr>
      <w:r>
        <w:rPr>
          <w:rFonts w:cs="Arial"/>
          <w:bCs/>
        </w:rPr>
        <w:t>2014. évi költségvetési rendelet megalkotása /a 3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6:00Z</dcterms:created>
  <dc:creator>Sümeghy Veronika</dc:creator>
  <dc:description/>
  <cp:keywords/>
  <dc:language>en-US</dc:language>
  <cp:lastModifiedBy>Sümeghy Veronika</cp:lastModifiedBy>
  <dcterms:modified xsi:type="dcterms:W3CDTF">2013-11-08T07:06:00Z</dcterms:modified>
  <cp:revision>1</cp:revision>
  <dc:subject/>
  <dc:title>501/2013</dc:title>
</cp:coreProperties>
</file>