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0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zombathely Megyei Jogú Város Közgyűlése a „Szombathely visszavár” programról és Felsőoktatási Tanulmányi Ösztöndíjról szóló tájékoztatót megtárgyalta, és az abban foglaltakat tudomásul vette.</w:t>
      </w:r>
    </w:p>
    <w:p>
      <w:pPr>
        <w:pStyle w:val="TextBody"/>
        <w:ind w:left="705" w:hanging="345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6:00Z</dcterms:created>
  <dc:creator>Sümeghy Veronika</dc:creator>
  <dc:description/>
  <cp:keywords/>
  <dc:language>en-US</dc:language>
  <cp:lastModifiedBy>Sümeghy Veronika</cp:lastModifiedBy>
  <dcterms:modified xsi:type="dcterms:W3CDTF">2013-11-08T07:06:00Z</dcterms:modified>
  <cp:revision>1</cp:revision>
  <dc:subject/>
  <dc:title>500/2013</dc:title>
</cp:coreProperties>
</file>