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8/2013.(X.31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Javaslat az Integrált Városfejlesztési Stratégia II. „Körmendi út - Óperint utcai szociális célú rehabilitáció” című pályázat támogatási szerződésével kapcsolatos döntések meghozatalára</w:t>
      </w:r>
      <w:r>
        <w:rPr>
          <w:rFonts w:cs="Arial"/>
        </w:rPr>
        <w:t>” című előterjesztést megtárgyalta és az alábbi döntéseket hozta:</w:t>
      </w:r>
    </w:p>
    <w:p>
      <w:pPr>
        <w:pStyle w:val="Normal"/>
        <w:ind w:left="705" w:hanging="705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jc w:val="both"/>
        <w:rPr>
          <w:rFonts w:cs="Arial"/>
        </w:rPr>
      </w:pPr>
      <w:r>
        <w:rPr>
          <w:rFonts w:cs="Arial"/>
        </w:rPr>
        <w:t>A Közgyűlés a Konzorciumi együttműködési megállapodást jóváhagyja.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Közgyűlés felhatalmazza a Polgármestert a Támogatási Szerződés támogatói levél alapján történő aláírására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>A Közgyűlés a „</w:t>
      </w:r>
      <w:r>
        <w:rPr>
          <w:rFonts w:cs="Arial"/>
          <w:iCs/>
        </w:rPr>
        <w:t>Körmendi út - Óperint utcai szociális célú rehabilitáció</w:t>
      </w:r>
      <w:r>
        <w:rPr>
          <w:rFonts w:cs="Arial"/>
        </w:rPr>
        <w:t>” projekt megvalósítása érdekében az elnyert támogatás mértékén túl jelentkező, de a projektben kötelezően megvalósítandó szakmai tartalmak fedezeteként a 141/2013. (III.28.) Kgy. sz. határozat 3. pontjában meghatározott eljárásrend alapján összesen bruttó 5 millió forint összeget átcsoportosít Szombathely Megyei Jogú Város Önkormányzatának 2013. évi költségvetéséről szóló 6/2013. (III.6.) rendeletében szereplő 2013. évre képzett fejlesztési céltartalékból (az „IVS II. Szociális városrehabilitáció pályázat önereje” tételből) az „IVS II. – szociális városrehabilitációs pályázat” tétel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>A Közgyűlés a Kálvária u.-Dózsa György u.-Óperint u. - Körmendi út kereszteződésének kivitelezése vonatkozásában a projekt elszámolható költségét meghaladó 20 millió forint költségnövekményt tudomásul veszi, egyúttal felkéri a Polgármestert, hogy a költségnövekmény finanszírozása iránt terjesszen elő kérelmet a Nemzeti Fejlesztési Ügynökség f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Amennyiben a projekt elszámolható költségét meghaladó költségnövekmény finanszírozását a Nemzeti Fejlesztési Ügynökség nem támogatja, a Közgyűlés a szükséges fedezetről a Nemzeti Fejlesztési Ügynökség válaszát követő ülésén dönt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.2.3. pont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4. pont: a Támogatási szerződés aláírását követően azonnal</w:t>
      </w:r>
    </w:p>
    <w:p>
      <w:pPr>
        <w:pStyle w:val="Normal"/>
        <w:ind w:left="1413" w:hanging="0"/>
        <w:jc w:val="both"/>
        <w:rPr/>
      </w:pPr>
      <w:r>
        <w:rPr>
          <w:rFonts w:cs="Arial"/>
          <w:bCs/>
        </w:rPr>
        <w:t xml:space="preserve">5. a Közgyűlés soron </w:t>
      </w:r>
      <w:r>
        <w:rPr>
          <w:rFonts w:cs="Arial"/>
        </w:rPr>
        <w:t xml:space="preserve">Nemzeti Fejlesztési Ügynökség válaszát követő </w:t>
      </w:r>
      <w:r>
        <w:rPr>
          <w:rFonts w:cs="Arial"/>
          <w:bCs/>
        </w:rPr>
        <w:t>következő üléséig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5:00Z</dcterms:created>
  <dc:creator>Sümeghy Veronika</dc:creator>
  <dc:description/>
  <cp:keywords/>
  <dc:language>en-US</dc:language>
  <cp:lastModifiedBy>Sümeghy Veronika</cp:lastModifiedBy>
  <dcterms:modified xsi:type="dcterms:W3CDTF">2013-11-08T07:05:00Z</dcterms:modified>
  <cp:revision>1</cp:revision>
  <dc:subject/>
  <dc:title>498/2013</dc:title>
</cp:coreProperties>
</file>