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március 29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központi költségvetés által biztosított normatív támogatás igénybevételé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A Magyar Köztársaság 2007. évi költségvetéséről szóló 2006. évi CXXVII. törvény 5. számú mellékletének 13. pontja alapján – a hasonlóan a 2004. 2005. és 2006. évekhez – a 2007. évben is a központi költségvetés által biztosított támogatást igényelhet a helyi közforgalmú közlekedéssel rendelkező települési önkormányza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Támogatást igényelhet az az önkormányzat, amely a 2007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06. évben ténylegesen teljesített - környezetvédelmi szempontból súlyozott - férőhely-kilométer arányában kerül elosztásra, figyelembe véve az egyes közlekedési üzemágazatok, illetve településkategóriák 2006. évi üzemi szintű fajlagos ráfordításai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 xml:space="preserve">A támogatás igénylésénél az önkormányzat - képviselő-testületi határozattal alátámasztva - nyilatkozik, hogy a helyi közlekedés ellátásához 2007. évben milyen összegű saját forrás átadásával járul hozzá. Az </w:t>
      </w:r>
      <w:r>
        <w:rPr>
          <w:b/>
          <w:bCs/>
          <w:i/>
          <w:iCs/>
          <w:kern w:val="0"/>
          <w:sz w:val="24"/>
          <w:szCs w:val="20"/>
        </w:rPr>
        <w:t xml:space="preserve">a) </w:t>
      </w:r>
      <w:r>
        <w:rPr>
          <w:b/>
          <w:bCs/>
          <w:kern w:val="0"/>
          <w:sz w:val="24"/>
          <w:szCs w:val="20"/>
        </w:rPr>
        <w:t>pont szerinti központi támogatás összege ezt az önkormányzati saját forrást legfeljebb 25%-kal haladha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 xml:space="preserve">A támogatás igénylésének, döntési rendjének, folyósításának, felhasználásának, megosztásának és elszámolásának részletes szabályairól a gazdasági és közlekedési miniszter, valamint az önkormányzati és területfejlesztési miniszter - a pénzügyminiszterrel egyetértésben - 2007. január 31-éig együttes rendeletet ad ki. Az előterjesztés készítésének idején a költségvetési törvényben megjelölt együttes rendelet nem került kihirdetésr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Gazdasági és Közlekedési Minisztérium honlapján 2007. március 06-án megjelent tájékoztató alapján a </w:t>
      </w:r>
      <w:r>
        <w:rPr>
          <w:rFonts w:cs="Arial" w:ascii="Arial" w:hAnsi="Arial"/>
          <w:szCs w:val="15"/>
        </w:rPr>
        <w:t>10/2006. (II. 28) GKM-BM együttes rendelet folyamatban lévő, közeljövőben hatályba lépő módosítása szerint a támogatásra vonatkozó igényeket március 24-ig a Magyar Államkincstár területileg illetékes Igazgatóságára kell benyújtan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04. évi 8.450,0 millió forint 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41,734 millió forint</w:t>
      </w:r>
      <w:r>
        <w:rPr>
          <w:rFonts w:cs="Arial" w:ascii="Arial" w:hAnsi="Arial"/>
          <w:szCs w:val="20"/>
        </w:rPr>
        <w:t xml:space="preserve"> (0,49%), a 2005. évi </w:t>
      </w:r>
      <w:r>
        <w:rPr>
          <w:rFonts w:cs="Arial" w:ascii="Arial" w:hAnsi="Arial"/>
        </w:rPr>
        <w:t>14.840,0 millió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50,159 millió forint</w:t>
      </w:r>
      <w:r>
        <w:rPr>
          <w:rFonts w:cs="Arial" w:ascii="Arial" w:hAnsi="Arial"/>
          <w:szCs w:val="20"/>
        </w:rPr>
        <w:t xml:space="preserve"> (0,338%) a 2006. évi </w:t>
      </w:r>
      <w:r>
        <w:rPr>
          <w:rFonts w:cs="Arial" w:ascii="Arial" w:hAnsi="Arial"/>
        </w:rPr>
        <w:t>14.833,0 millió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központi előirányzatból </w:t>
      </w:r>
      <w:r>
        <w:rPr>
          <w:rFonts w:cs="Arial" w:ascii="Arial" w:hAnsi="Arial"/>
          <w:b/>
          <w:bCs/>
          <w:szCs w:val="20"/>
        </w:rPr>
        <w:t>49 311 millió forint (</w:t>
      </w:r>
      <w:r>
        <w:rPr>
          <w:rFonts w:cs="Arial" w:ascii="Arial" w:hAnsi="Arial"/>
          <w:szCs w:val="20"/>
        </w:rPr>
        <w:t xml:space="preserve">0,33243%) összegű támogatásban részesült Szombathely MJV Önkormányzata. A 2007. évben az előző évnek megfelelő mértékű normatív támogatási összeget biztosíthat a változatlan férőhely-kilométer arány figyelembevételével megítélt támogatás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a tárgyévben milyen összegű saját forrásból származó vissza nem térítendő önkormányzati támogatással járul hozzá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2007. évi költségvetésében autóbusz beszerzés részletfizetésére (lízingdíj átvállalás) 29.204 millió forint, önkormányzati működési hozzájárulásra 50,0 millió forint szerepe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márc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2007. évben a helyi közlekedés működtetéséhez (folyamatos üzemeltetéséhez és eszközfenntartási ráfordításaihoz) és fejlesztéséhez (beruházásaihoz) 79,204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 79,204 millió forint összegű önerő fedezetét az Önkormányzat 2007. évi költségvetése az alábbiak szerint tartalma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beszerzés részletfizetésére (lízingdíj átvállalás) 29,204 millió for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működési hozzájárulás 50,0 millió forint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Felhatalmazza a Polgármestert a </w:t>
      </w:r>
      <w:r>
        <w:rPr>
          <w:rFonts w:cs="Arial" w:ascii="Arial" w:hAnsi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07. március 30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7:00Z</dcterms:created>
  <dc:creator>Kalmár Ervin</dc:creator>
  <dc:description/>
  <dc:language>en-US</dc:language>
  <cp:lastModifiedBy>Polgármesteri Hivatal Szombathely</cp:lastModifiedBy>
  <cp:lastPrinted>2007-03-12T14:43:00Z</cp:lastPrinted>
  <dcterms:modified xsi:type="dcterms:W3CDTF">2007-03-22T08:17:00Z</dcterms:modified>
  <cp:revision>2</cp:revision>
  <dc:subject/>
  <dc:title>Ügyiratszám: 54484-7/2003 </dc:title>
</cp:coreProperties>
</file>