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276"/>
        <w:rPr/>
      </w:pPr>
      <w:r>
        <w:rPr>
          <w:rFonts w:cs="Arial" w:ascii="Arial" w:hAnsi="Arial"/>
          <w:sz w:val="20"/>
          <w:szCs w:val="20"/>
        </w:rPr>
        <w:tab/>
        <w:t>Az előterjesztést megtárgyalt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- Pénzügyi, Gazdasági és Jogi </w:t>
        <w:tab/>
        <w:tab/>
        <w:tab/>
        <w:tab/>
        <w:tab/>
        <w:tab/>
        <w:tab/>
        <w:tab/>
        <w:tab/>
        <w:t>Bizottsá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- Szociális és Családügyi Bizottsá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- Városfejlesztési, -Üzemeltetési és </w:t>
        <w:tab/>
        <w:tab/>
        <w:tab/>
        <w:tab/>
        <w:tab/>
        <w:tab/>
        <w:tab/>
        <w:tab/>
        <w:t>Környezetvédelmi Bizottsá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A határozati javaslatot törvényességi</w:t>
        <w:tab/>
        <w:tab/>
        <w:tab/>
        <w:tab/>
        <w:tab/>
        <w:tab/>
        <w:tab/>
        <w:tab/>
        <w:t>szempontból megvizsgált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/: Dr. Gaál Róbert  :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jegyző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30"/>
          <w:sz w:val="20"/>
          <w:szCs w:val="20"/>
          <w:u w:val="single"/>
        </w:rPr>
      </w:pPr>
      <w:r>
        <w:rPr>
          <w:rFonts w:cs="Arial" w:ascii="Arial" w:hAnsi="Arial"/>
          <w:b/>
          <w:spacing w:val="30"/>
          <w:sz w:val="20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20"/>
          <w:u w:val="single"/>
        </w:rPr>
      </w:pPr>
      <w:r>
        <w:rPr>
          <w:rFonts w:cs="Arial" w:ascii="Arial" w:hAnsi="Arial"/>
          <w:b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ombathely Megyei Jogú Város Közgyűlés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3. október 31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Javaslat az Integrált Városfejlesztési Stratégia II. „Körmendi út - Óperint utcai szociális célú rehabilitáció” című pályázat támogatási szerződésével kapcsolatos döntések meghozatalár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spacing w:before="120" w:after="120"/>
        <w:rPr>
          <w:rFonts w:cs="Arial"/>
        </w:rPr>
      </w:pPr>
      <w:r>
        <w:rPr>
          <w:rFonts w:cs="Arial"/>
        </w:rPr>
        <w:t>Szombathely Megyei Jogú Város IVS II. „Körmendi út - Óperint utcai szociális célú rehabilitáció” című projektje 2013. október 1-jén 412.481.408 forint támogatásban részesült (1.sz. melléklet). A megítélt támogatás összege megegyezik az igényelt támogatási összeggel, és 100%-os támogatásintenzitás mellett finanszírozza a projektet, kötelező önerő nélkül.</w:t>
      </w:r>
    </w:p>
    <w:p>
      <w:pPr>
        <w:pStyle w:val="TextBody"/>
        <w:spacing w:before="120" w:after="120"/>
        <w:rPr>
          <w:rFonts w:cs="Arial"/>
        </w:rPr>
      </w:pPr>
      <w:r>
        <w:rPr>
          <w:rFonts w:cs="Arial"/>
        </w:rPr>
        <w:t>A projekt közreműködő szervezete, a Nyugat-dunántúli Regionális Fejlesztési Ügynökség iránymutatásai alapján megtörtént a Támogatási Szerződés előkészítése. Ennek részeként Szombathely Megyei Jogú Város Önkormányzata és konzorciumi partnerei 2013. október 17-ig voltak kötelesek megküldeni Közreműködő Szervezet részére a Támogatási Szerződés mellékletét képező dokumentumokat.  A dokumentáció része a konzorciumi megállapodás a projekt megvalósítására, amelynek aláírására vonatkozóan Szombathely Megyei Jogú Város Közgyűlésének utólagos jóváhagyása szükséges (2. sz. melléklet)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kel egyidejűleg szükséges a projekt Támogatási Szerződésének aláírása (a Támogatási Szerződés tervezete az előterjesztés 3. számú mellékletét képezi), amelyhez jelen közgyűlési felhatalmazás és a teljes dokumentáció Közreműködő Szervezet általi elfogadását követően kerülhet sor.</w:t>
      </w:r>
    </w:p>
    <w:p>
      <w:pPr>
        <w:pStyle w:val="TextBody"/>
        <w:spacing w:before="120" w:after="120"/>
        <w:rPr>
          <w:rFonts w:cs="Arial"/>
        </w:rPr>
      </w:pPr>
      <w:r>
        <w:rPr>
          <w:rFonts w:cs="Arial"/>
        </w:rPr>
        <w:t xml:space="preserve">A projekt megvalósításához szükséges, az elnyert támogatás mértékén túl jelentkező, de a projektben kötelezően megvalósítandó szakmai tartalmak fedezetét 16/2013. (II.8.) sz. Vfej. Üzemelt. és Körny. Véd. Biz. határozat, a 44/2013. (II.8.) PGJB határozat biztosítja bruttó 6 millió forint összegben nyertes pályázat esetén. </w:t>
      </w:r>
    </w:p>
    <w:p>
      <w:pPr>
        <w:pStyle w:val="TextBody"/>
        <w:spacing w:before="120" w:after="120"/>
        <w:rPr/>
      </w:pPr>
      <w:r>
        <w:rPr>
          <w:rFonts w:cs="Arial"/>
        </w:rPr>
        <w:t>A 270/2013. (V.30.) Kgy. sz. határozat alapján ebből az összegből bruttó 1 millió forint biztosítása Szombathely Megyei Jogú Város 2013. évi költségvetésében már a projekt támogatását megelőzően megtörtént, azonban a pályázat támogatását követően, a 141/2013. (III.28.) Kgy. sz. határozat 3. pontjában meghatározott eljárásrend alapján szükséges a fennmaradó 5 millió forint biztosítása.</w:t>
      </w:r>
    </w:p>
    <w:p>
      <w:pPr>
        <w:pStyle w:val="TextBody"/>
        <w:spacing w:before="120" w:after="120"/>
        <w:rPr/>
      </w:pPr>
      <w:r>
        <w:rPr>
          <w:rFonts w:cs="Arial"/>
        </w:rPr>
        <w:t>A projekt részét képezi a körforgalmi csomópont kialakítása a Kálvária u.-Dózsa György u.-Óperint u. - Körmendi út kereszteződésében. A körforgalom kialakításának költsége a 2013. év elejei tervezői költségbecslés alapján 75.701.195 forint összeggel került be a pályázatba és 100%-os támogatást kapott. 2013. október 3-án elkészült a kiviteli tervdokumentáció szerinti költségvetés, amely azonban közel 20 millió forinttal magasabb, bruttó 93.288.822 forint kivitelezési költséget tartalmaz. Ehhez kapcsolódóan</w:t>
      </w:r>
      <w:r>
        <w:rPr/>
        <w:t xml:space="preserve"> a 4/2011 (I.28.) kormányrendelet lehetőséget biztosít a projekt elszámolható költségét meghaladó költségnövekmény finanszírozására legfeljebb a projektösszköltség 15%-ának mértékéig, azonban az ezirányú kérelem Nemzeti Fejlesztési Ügynökség felé történő benyújtására a Támogatási Szerződés megkötését követően, a többletköltség részletes alátámasztásával lesz lehetősé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nnyiben a projekt elszámolható költségét meghaladó költségnövekmény finanszírozását a Nemzeti Fejlesztési Ügynökség nem támogatja, a szükséges fedezetről biztosításáról szóló döntés meghozatalára Tisztelt Közgyűlés Nemzeti Fejlesztési Ügynökség válaszát követő ülésén kerülhet sor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október  „     „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3119" w:leader="none"/>
          <w:tab w:val="center" w:pos="5103" w:leader="none"/>
          <w:tab w:val="center" w:pos="7371" w:leader="none"/>
        </w:tabs>
        <w:jc w:val="both"/>
        <w:rPr/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b/>
        </w:rPr>
        <w:t>/: Dr. Puskás Tivadar :/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TextBody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HATÁROZATI JAVASLAT</w:t>
      </w:r>
    </w:p>
    <w:p>
      <w:pPr>
        <w:pStyle w:val="TextBody"/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./2013. (X.31.) Kgy. sz. határozat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</w:t>
      </w:r>
      <w:r>
        <w:rPr>
          <w:rFonts w:cs="Arial" w:ascii="Arial" w:hAnsi="Arial"/>
          <w:iCs/>
        </w:rPr>
        <w:t xml:space="preserve"> „Javaslat az Integrált Városfejlesztési Stratégia II. „Körmendi út - Óperint utcai szociális célú rehabilitáció” című pályázat támogatási szerződésével kapcsolatos döntések meghozatalára</w:t>
      </w:r>
      <w:r>
        <w:rPr>
          <w:rFonts w:cs="Arial" w:ascii="Arial" w:hAnsi="Arial"/>
        </w:rPr>
        <w:t>” című előterjesztést megtárgyalta és az alábbi döntéseket hozta:</w:t>
      </w:r>
    </w:p>
    <w:p>
      <w:pPr>
        <w:pStyle w:val="Normal"/>
        <w:ind w:left="705" w:hanging="705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onzorciumi együttműködési megállapodást jóváhagyja.</w:t>
      </w:r>
    </w:p>
    <w:p>
      <w:pPr>
        <w:pStyle w:val="Normal"/>
        <w:numPr>
          <w:ilvl w:val="0"/>
          <w:numId w:val="2"/>
        </w:numPr>
        <w:spacing w:before="0" w:after="240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Közgyűlés felhatalmazza a Polgármestert a Támogatási Szerződés támogatói levél alapján történő aláírására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„</w:t>
      </w:r>
      <w:r>
        <w:rPr>
          <w:rFonts w:cs="Arial" w:ascii="Arial" w:hAnsi="Arial"/>
          <w:iCs/>
        </w:rPr>
        <w:t>Körmendi út - Óperint utcai szociális célú rehabilitáció</w:t>
      </w:r>
      <w:r>
        <w:rPr>
          <w:rFonts w:cs="Arial" w:ascii="Arial" w:hAnsi="Arial"/>
        </w:rPr>
        <w:t>” projekt megvalósítása érdekében az elnyert támogatás mértékén túl jelentkező, de a projektben kötelezően megvalósítandó szakmai tartalmak fedezeteként a 141/2013. (III.28.) Kgy. sz. határozat 3. pontjában meghatározott eljárásrend alapján összesen bruttó 5 millió forint összeget átcsoportosít Szombathely Megyei Jogú Város Önkormányzatának 2013. évi költségvetéséről szóló 6/2013. (III.6.) rendeletében szereplő 2013. évre képzett fejlesztési céltartalékból (az „IVS II. Szociális városrehabilitáció pályázat önereje” tételből) az „IVS II. – szociális városrehabilitációs pályázat” tétel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álvária u.-Dózsa György u.-Óperint u. - Körmendi út kereszteződésének kivitelezése vonatkozásában a projekt elszámolható költségét meghaladó 20 millió forint költségnövekményt tudomásul veszi, egyúttal felkéri a Polgármestert, hogy a költségnövekmény finanszírozása iránt terjesszen elő kérelmet a Nemzeti Fejlesztési Ügynökség f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mennyiben a projekt elszámolható költségét meghaladó költségnövekmény finanszírozását a Nemzeti Fejlesztési Ügynökség nem támogatja, a Közgyűlés a szükséges fedezetről a Nemzeti Fejlesztési Ügynökség válaszát követő ülésén dönt. 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>Lazáry Viktor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lnár Miklós, alpolgármester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r.</w:t>
      </w:r>
      <w:r>
        <w:rPr>
          <w:rFonts w:cs="Arial" w:ascii="Arial" w:hAnsi="Arial"/>
          <w:bCs/>
        </w:rPr>
        <w:t xml:space="preserve"> Gaál Róbert, jegyző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A végrehajtás előkészítéséért: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zakály Szabolcs, a Városfejlesztési Osztály vezetője</w:t>
      </w:r>
    </w:p>
    <w:p>
      <w:pPr>
        <w:pStyle w:val="Normal"/>
        <w:ind w:left="1414" w:firstLine="4"/>
        <w:jc w:val="both"/>
        <w:rPr/>
      </w:pPr>
      <w:r>
        <w:rPr>
          <w:rFonts w:cs="Arial" w:ascii="Arial" w:hAnsi="Arial"/>
          <w:bCs/>
        </w:rPr>
        <w:t>Stéger Gábor, a Közgazdasági és Adó Osztály vezetője)</w:t>
      </w:r>
    </w:p>
    <w:p>
      <w:pPr>
        <w:pStyle w:val="Normal"/>
        <w:ind w:left="1414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k:</w:t>
      </w:r>
      <w:r>
        <w:rPr>
          <w:rFonts w:cs="Arial" w:ascii="Arial" w:hAnsi="Arial"/>
          <w:bCs/>
        </w:rPr>
        <w:t xml:space="preserve"> </w:t>
        <w:tab/>
        <w:t>1.2.3. pont: 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4. pont: a Támogatási szerződés aláírását követően azonnal</w:t>
      </w:r>
    </w:p>
    <w:p>
      <w:pPr>
        <w:pStyle w:val="Normal"/>
        <w:ind w:left="1413" w:hanging="0"/>
        <w:jc w:val="both"/>
        <w:rPr/>
      </w:pPr>
      <w:r>
        <w:rPr>
          <w:rFonts w:cs="Arial" w:ascii="Arial" w:hAnsi="Arial"/>
          <w:bCs/>
        </w:rPr>
        <w:t xml:space="preserve">5. a Közgyűlés soron </w:t>
      </w:r>
      <w:r>
        <w:rPr>
          <w:rFonts w:cs="Arial" w:ascii="Arial" w:hAnsi="Arial"/>
        </w:rPr>
        <w:t xml:space="preserve">Nemzeti Fejlesztési Ügynökség válaszát követő </w:t>
      </w:r>
      <w:r>
        <w:rPr>
          <w:rFonts w:cs="Arial" w:ascii="Arial" w:hAnsi="Arial"/>
          <w:bCs/>
        </w:rPr>
        <w:t>következő üléséig</w:t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 xml:space="preserve">  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47:00Z</dcterms:created>
  <dc:creator>Gombás Rita</dc:creator>
  <dc:description/>
  <cp:keywords/>
  <dc:language>en-US</dc:language>
  <cp:lastModifiedBy>domina.akos</cp:lastModifiedBy>
  <cp:lastPrinted>2013-06-06T09:36:00Z</cp:lastPrinted>
  <dcterms:modified xsi:type="dcterms:W3CDTF">2013-10-25T08:13:00Z</dcterms:modified>
  <cp:revision>42</cp:revision>
  <dc:subject/>
  <dc:title>Az előterjesztést megtárgyalta:</dc:title>
</cp:coreProperties>
</file>