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  <w:br/>
      </w:r>
    </w:p>
    <w:p>
      <w:pPr>
        <w:pStyle w:val="Normal"/>
        <w:ind w:left="49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3. október 31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 Szent Márton születésének 1700. évfordulója alkalmából rendezendő ünnepi események kidolgozására és a megvalósításhoz szükséges feltételek biztosí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ent Márton születésének 1700. évfordulóját három év múlva, 2016-ban ünnepeljük. Az 1700. évfordulót Szombathely annak az Európai Uniónak az elválaszthatatlan részeként ünnepli, amelynek alapító atyái a modern Európa legkiválóbb keresztény politikusai voltak az emberiség legpusztítóbb háborús katasztrófáját követő nehéz idő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nt Márton történelmi jelentősége és hatása sokkal nagyobb volt még annál is, mint amire a Szent Sulpice által írt kéziratból önmagában is következtethe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ek identitását erősítő tényezők közül minden kétséget kizáróan az ókori Savariához és azon belül különösen legnagyobb szülöttjéhez, a Kr. után 316-ban Savariában született Szent Mártonhoz, a kiemelkedő jelentőségű szenthez kötődőek azok, amelyek közvetve vagy közvetlenül a legnagyobb erővel határozták meg a település lakóinak identitását az elmúlt ezerhatszáz év folyam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nt Márton tours-i püspök a nyugati szerzetesség első, nagy tekintélyű képviselője, az első nem vértanú szent.</w:t>
      </w:r>
    </w:p>
    <w:p>
      <w:pPr>
        <w:pStyle w:val="Normal"/>
        <w:jc w:val="both"/>
        <w:rPr/>
      </w:pPr>
      <w:r>
        <w:rPr>
          <w:rFonts w:cs="Arial" w:ascii="Arial" w:hAnsi="Arial"/>
        </w:rPr>
        <w:t>Szent Márton a világ első katolikus királyságának megalapozója és védőszentje, aki keresztény hitre térítette Galliát. Franciaországban, illetve Galliában a katolikus egyház úgy tekintett Szent Mártonra mint apostolára, csodatevőre, aki náluk olyan missziót teljesített, mint Szent Pál a görögöknél, aki a történelem távlatában is ellenállhatatlan hatást gyakorolt, és az utókor folyamatos csodálatát váltotta ki, akinek földi útja az Evangélium hirdetésének és a bálványimádók megtérítésének dicsőséges győzelmi menete volt azután, hogy visszatért Galli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nítványa, </w:t>
      </w:r>
      <w:r>
        <w:rPr>
          <w:rFonts w:cs="Arial" w:ascii="Arial" w:hAnsi="Arial"/>
          <w:shd w:fill="FFFFFF" w:val="clear"/>
        </w:rPr>
        <w:t>Sulpitius-Severus által írt, és még életében kiadott életrajza, amit ezrek másoltak, hogy továbbadhassák, a keresztény világ legtávolabbi sarkaiba is eljutott, összehasonlíthatatlan ismertséget és népszerűséget szerzett Szent Mártonnak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A középkorban alakja védőszentként lebegett a fiatal francia nemzet felett, sírja nem pusztán a keresztény civilizáció zarándokhelyévé, hanem képletesen francia királyság sarokkövévé vált. Szent Márton a fentiek értelmében a francia állam és a francia nemzet alapító atyáinak egyike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zent Márton félbevágott köpenye hat évszázadon át a francia királyok zászlaja volt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nt Márton korszakokon átívelő szellemi hatása, amikor Európa mai fogalma még ki sem alakult, nagyban elősegítette az európai tudat kialakulását és fejlődését, ami elvitathatatlanul kötődik Szent Márton személyiségéhez. </w:t>
      </w:r>
      <w:r>
        <w:rPr>
          <w:rFonts w:cs="Arial" w:ascii="Arial" w:hAnsi="Arial"/>
          <w:i/>
        </w:rPr>
        <w:t>(részlet az EU Bizottság és az Európa Tanács támogatásával létrehozott tours-i Szent Márton Kulturális Központ bemutatkozásáb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XVI. Benedek pápa Szent Márton temetésének évfordulóján, 2007. november 11-én a következőket hangsúlyozt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”</w:t>
      </w:r>
      <w:r>
        <w:rPr>
          <w:rFonts w:cs="Arial" w:ascii="Arial" w:hAnsi="Arial"/>
          <w:i/>
        </w:rPr>
        <w:t>Szent Márton segít megértenünk, hogy csak az embertársaink iránti szolidáris és segítő szeretet gyakorlásával tudunk eleget tenni napjaink egyik legnagyobb kihívásának: létrehozni egy olyan világot, ahol a béke és igazság uralkodik és ahol minden ember tisztességben élhet”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ent Márton születésének 1700. évfordulójának programterve, mely a modern Szombathelyt az ókori Savariai Szent Márton eszmeiségének felelevenítésével Európai kulturális központtá emelhet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>Mindszenty József pappá szentelésének (1915. június 12.) - megünneplése, mint elő esemény és főpróba.</w:t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6/2017  Kulturális, tudományos eseménysorozat Szent Márton szellemében, tanításának, vallási, történelmi és kulturális jelentőségének megismertetése érdekében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2016 nov.</w:t>
        <w:tab/>
        <w:t>Köztársasági Elnök Úr meghívását elfogadta őszentsége Ferenc Pápa. A Pápa lehetséges látogatása a Szombathelyi Szent Márton hét keretében tervezett központi esemény.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>Szombathely, 2013. október „ …… ”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Puskás Tivadar :/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X.31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„</w:t>
      </w:r>
      <w:r>
        <w:rPr>
          <w:rFonts w:cs="Arial" w:ascii="Arial" w:hAnsi="Arial"/>
          <w:color w:val="000000"/>
        </w:rPr>
        <w:t>Javaslat Szent Márton születésének 1700. évfordulója alkalmából rendezendő ünnepi események kidolgozására és a megvalósításhoz szükséges feltételek biztosítására</w:t>
      </w:r>
      <w:r>
        <w:rPr>
          <w:rFonts w:cs="Arial" w:ascii="Arial" w:hAnsi="Arial"/>
        </w:rPr>
        <w:t>” című előterjesztést megtárgyalta és az alábbi döntést hozza:</w:t>
      </w:r>
    </w:p>
    <w:p>
      <w:pPr>
        <w:pStyle w:val="Szvegtrzs2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Közgyűlés kinyilvánítja, hogy </w:t>
      </w:r>
      <w:r>
        <w:rPr>
          <w:rFonts w:cs="Arial" w:ascii="Arial" w:hAnsi="Arial"/>
          <w:color w:val="000000"/>
        </w:rPr>
        <w:t xml:space="preserve">Szent Márton születésének 1700. évfordulóját Szent Márton szelleméhez méltó módon kívánja megünnepelni </w:t>
      </w:r>
      <w:r>
        <w:rPr>
          <w:rFonts w:cs="Arial" w:ascii="Arial" w:hAnsi="Arial"/>
        </w:rPr>
        <w:t>Szombathely Városa.</w:t>
      </w:r>
    </w:p>
    <w:p>
      <w:pPr>
        <w:pStyle w:val="Szvegtrzs2"/>
        <w:spacing w:lineRule="auto" w:line="240" w:before="0" w:after="0"/>
        <w:ind w:left="720" w:hanging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 </w:t>
      </w:r>
      <w:r>
        <w:rPr>
          <w:rFonts w:cs="Arial" w:ascii="Arial" w:hAnsi="Arial"/>
          <w:color w:val="000000"/>
        </w:rPr>
        <w:t>A Közgyűlés felkéri a Polgármestert, hogy az 1. pontban foglaltak megvalósítása érdekében az ünnepi rendezvénysorozat és kapcsolódó fejlesztések részleteit dolgoztassa ki, és javaslatát terjessze a Közgyűlés elé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color w:val="000000"/>
        </w:rPr>
        <w:t>A Közgyűlés felkéri a Polgármestert és a Jegyzőt, hogy az 1. és 2. pontban foglaltak megvalósítása érdekében a személyi és tárgyi feltételek biztosításához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a szükséges intézkedéseket tegye meg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1" w:firstLine="3"/>
        <w:jc w:val="both"/>
        <w:rPr/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703"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>1. pont esetében: azonnal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 xml:space="preserve">2. pont esetében: 2014. január 31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ont esetében: folyamatos, 2016. december 31-i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AlcmChar">
    <w:name w:val="Alcím Char"/>
    <w:basedOn w:val="Bekezdsalapbettpus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0:00Z</dcterms:created>
  <dc:creator>Nagy Anikó dr.</dc:creator>
  <dc:description/>
  <cp:keywords/>
  <dc:language>en-US</dc:language>
  <cp:lastModifiedBy>Bubics Tamás</cp:lastModifiedBy>
  <cp:lastPrinted>2013-10-22T13:38:00Z</cp:lastPrinted>
  <dcterms:modified xsi:type="dcterms:W3CDTF">2013-10-22T12:39:00Z</dcterms:modified>
  <cp:revision>40</cp:revision>
  <dc:subject/>
  <dc:title>Az előterjesztést megtárgyalta:</dc:title>
</cp:coreProperties>
</file>