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659765" cy="79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GYZŐKÖNYV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 xml:space="preserve">Egészségügyi Szakmai Bizottság </w:t>
            </w:r>
            <w:r>
              <w:rPr>
                <w:b/>
              </w:rPr>
              <w:t>nyílt</w:t>
            </w:r>
            <w:r>
              <w:rPr/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földszinti tanácskozó 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3. október 30. (szerda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 xml:space="preserve">dr. Füzi Judith 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Szombathelyi Járási Hivatal Járási Népegészségügyi Intézete</w:t>
            </w:r>
          </w:p>
          <w:p>
            <w:pPr>
              <w:pStyle w:val="Normal"/>
              <w:rPr/>
            </w:pPr>
            <w:r>
              <w:rPr/>
              <w:t>kistérségi tiszti-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iroda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Egészségbiztosítási Pénztári Szakigazgatási Szerv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Népegészségügyi Szakigazgatási Szerve, megyei tiszti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szolgáltatás-szervezés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Dr. Füzi Judith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Szakács Eszte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jc w:val="both"/>
        <w:rPr>
          <w:rFonts w:cs="Arial"/>
        </w:rPr>
      </w:pPr>
      <w:r>
        <w:rPr>
          <w:b/>
          <w:u w:val="single"/>
        </w:rPr>
        <w:t>Dr. Prugberger Emil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 xml:space="preserve">az Egészségügyi Szakmai Bizottság elnöke tisztelettel  </w:t>
      </w:r>
      <w:r>
        <w:rPr>
          <w:b/>
        </w:rPr>
        <w:t xml:space="preserve">          </w:t>
      </w:r>
      <w:r>
        <w:rPr>
          <w:rFonts w:cs="Arial"/>
        </w:rPr>
        <w:t xml:space="preserve">köszöntötte a megjelenteket. A bizottság és a város nevében gratulált Dr. Kecskés Lászlónak, aki </w:t>
      </w:r>
      <w:r>
        <w:rPr/>
        <w:t>2013. évben Vas megyében a  Prima Díj  Magyar tudomány kategória díjazottja lett. Továbbra is s</w:t>
      </w:r>
      <w:r>
        <w:rPr>
          <w:rFonts w:cs="Arial"/>
        </w:rPr>
        <w:t>ok sikert kívánt. Megállapította, hogy a Bizottság  5 fővel határozatképes.</w:t>
      </w:r>
    </w:p>
    <w:p>
      <w:pPr>
        <w:pStyle w:val="Normal"/>
        <w:tabs>
          <w:tab w:val="clear" w:pos="708"/>
          <w:tab w:val="left" w:pos="360" w:leader="none"/>
        </w:tabs>
        <w:ind w:left="2700" w:hanging="2700"/>
        <w:jc w:val="both"/>
        <w:rPr/>
      </w:pPr>
      <w:r>
        <w:rPr>
          <w:rFonts w:eastAsia="Arial" w:cs="Arial"/>
        </w:rPr>
        <w:t xml:space="preserve">                                         </w:t>
      </w:r>
      <w:r>
        <w:rPr/>
        <w:t xml:space="preserve">A Bizottság elnöke ismertette a napirendi pontokat. A kiküldött napirendi pontokhoz képest változás nem történt. </w:t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/>
      </w:pPr>
      <w:r>
        <w:rPr>
          <w:b/>
          <w:u w:val="single"/>
        </w:rPr>
        <w:t>Dr. Kecskés László</w:t>
      </w:r>
      <w:r>
        <w:rPr>
          <w:b/>
        </w:rPr>
        <w:t xml:space="preserve">: </w:t>
      </w:r>
      <w:r>
        <w:rPr/>
        <w:t xml:space="preserve">     megköszönte a gratuláció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z Egészségügyi Szakmai Bizottság 5 igen szavazattal, ellenszavazat és tartózkodás nélkül az alábbi határozatot hozta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9/2013. (X.30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bizottság ülésének napirendi pontjait az alábbiak szerint fogadta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ind w:left="540" w:hanging="705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</w:t>
      </w:r>
      <w:r>
        <w:rPr>
          <w:rFonts w:cs="Arial"/>
          <w:b/>
          <w:color w:val="000000"/>
          <w:sz w:val="22"/>
          <w:szCs w:val="22"/>
        </w:rPr>
        <w:t>1./</w:t>
      </w:r>
      <w:r>
        <w:rPr>
          <w:rFonts w:cs="Arial"/>
          <w:color w:val="000000"/>
          <w:sz w:val="22"/>
          <w:szCs w:val="22"/>
        </w:rPr>
        <w:t xml:space="preserve">    </w:t>
        <w:tab/>
      </w:r>
      <w:r>
        <w:rPr>
          <w:rFonts w:cs="Arial"/>
          <w:b/>
          <w:color w:val="000000"/>
        </w:rPr>
        <w:t xml:space="preserve">Javaslat </w:t>
        <w:tab/>
        <w:t>Szombathely Megyei Jogú Város Önkormányzata 2014. évi költségvetési  Koncepciójára</w:t>
      </w:r>
    </w:p>
    <w:p>
      <w:pPr>
        <w:pStyle w:val="Normal"/>
        <w:ind w:hanging="1"/>
        <w:rPr/>
      </w:pPr>
      <w:r>
        <w:rPr>
          <w:rFonts w:cs="Arial"/>
          <w:color w:val="000000"/>
          <w:sz w:val="22"/>
          <w:szCs w:val="22"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Stéger Gábor, a Közgazdasági és Adó Osztály vezetője</w:t>
        <w:tab/>
      </w:r>
    </w:p>
    <w:p>
      <w:pPr>
        <w:pStyle w:val="Normal"/>
        <w:ind w:hanging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>2./</w:t>
      </w:r>
      <w:r>
        <w:rPr>
          <w:rFonts w:cs="Arial"/>
        </w:rPr>
        <w:t xml:space="preserve">      </w:t>
      </w:r>
      <w:r>
        <w:rPr>
          <w:rFonts w:cs="Arial"/>
          <w:b/>
        </w:rPr>
        <w:t>Tájékoztató a „Szombathely visszavár” programról és</w:t>
      </w:r>
      <w:r>
        <w:rPr>
          <w:rFonts w:cs="Arial"/>
          <w:b/>
          <w:color w:val="0000FF"/>
        </w:rPr>
        <w:t xml:space="preserve"> </w:t>
      </w:r>
      <w:r>
        <w:rPr>
          <w:rFonts w:cs="Arial"/>
          <w:b/>
        </w:rPr>
        <w:t xml:space="preserve">Felsőoktatási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 xml:space="preserve">Tanulmányi </w:t>
        <w:tab/>
        <w:t>Ösztöndíjról</w:t>
      </w:r>
    </w:p>
    <w:p>
      <w:pPr>
        <w:pStyle w:val="Normal"/>
        <w:ind w:left="1620" w:hanging="1620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k:</w:t>
      </w:r>
      <w:r>
        <w:rPr>
          <w:rFonts w:cs="Arial"/>
        </w:rPr>
        <w:t>D</w:t>
      </w:r>
      <w:r>
        <w:rPr>
          <w:rFonts w:cs="Arial"/>
          <w:color w:val="000000"/>
        </w:rPr>
        <w:t xml:space="preserve">r. Bencsics Enikő, az Egészségügyi és Közszolgálati Osztály </w:t>
        <w:tab/>
        <w:t>vezetője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rFonts w:cs="Arial"/>
          <w:b/>
        </w:rPr>
        <w:t>3./</w:t>
      </w:r>
      <w:r>
        <w:rPr>
          <w:rFonts w:cs="Arial"/>
        </w:rPr>
        <w:t xml:space="preserve">      </w:t>
      </w:r>
      <w:r>
        <w:rPr>
          <w:rFonts w:cs="Arial"/>
          <w:b/>
        </w:rPr>
        <w:t>Tájékoztató a 477/2012. (XI.29.) Kgy. sz. határozat végrehajtásáró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</w:t>
      </w:r>
      <w:r>
        <w:rPr>
          <w:rFonts w:cs="Arial"/>
          <w:color w:val="000000"/>
        </w:rPr>
        <w:t xml:space="preserve">r. Bencsics Enikő, az Egészségügyi és Közszolgálati Osztály </w:t>
        <w:tab/>
        <w:t xml:space="preserve">          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      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azonnal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620" w:hanging="1620"/>
        <w:jc w:val="both"/>
        <w:rPr/>
      </w:pPr>
      <w:r>
        <w:rPr>
          <w:rFonts w:cs="Arial"/>
          <w:b/>
          <w:bCs/>
        </w:rPr>
        <w:t xml:space="preserve">1. napirend: </w:t>
      </w:r>
      <w:r>
        <w:rPr>
          <w:rFonts w:cs="Arial"/>
          <w:b/>
          <w:color w:val="000000"/>
        </w:rPr>
        <w:t>Javaslat Szombathely Megyei Jogú Város Önkormányzata 2014. évi költségvetési  Koncepciójára</w:t>
      </w:r>
    </w:p>
    <w:p>
      <w:pPr>
        <w:pStyle w:val="Normal"/>
        <w:ind w:left="1800" w:hanging="180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bCs/>
          <w:u w:val="single"/>
        </w:rPr>
        <w:t>Szakács Eszter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 2014. évi költségvetési koncepcióban elvek kerültek megfogalmazásra, amit a határozati javaslatban foglaltak össze. Bemutatásra került az önkormányzat 2013. évi gazdálkodásának végrehajtása, illetve a 2014. évi várható pénzügyi költségvetési helyzet.</w:t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60" w:hanging="36"/>
        <w:jc w:val="both"/>
        <w:rPr/>
      </w:pPr>
      <w:r>
        <w:rPr>
          <w:rFonts w:cs="Arial"/>
          <w:bCs/>
        </w:rPr>
        <w:t>Az önkormányzatról szóló törvény továbbra sem enged működési hiányt tervezni a költségvetésben. A működési egyensúly megteremtését reális bevételekkel kell biztosítani. Elsősorban a helyi adóbevételeknek adhatnak mozgásteret. Elsőbbséget élveznek a kötelező önkormányzati feladatok. A kiadások meghatározásánál úgy, mint az eddigi években is a bizottságok elnökeivel, városi képviselőkkel illetve a szakmai osztályokkal folytatott egyeztetések alapján kerül sor.</w:t>
      </w:r>
    </w:p>
    <w:p>
      <w:pPr>
        <w:pStyle w:val="Normal"/>
        <w:ind w:left="2160" w:hanging="36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A fejlesztési oldalnál a vagyongazdálkodási bevételek nagysága a mérvadó. Az előterjesztésben szerepelnek a közgyűlés  2013. évi azon döntései, amelyek 2014. évre kötelezettségvállalást jelentenek. Ez az egészségügyi ágazat vonatkozásában a múlt hónapban tárgyalt háziorvosi helyettesítési díjaknak a térítése volt. Ez a 8 millió forintos előirányzat már koncepcionális szinten is szerepel az anyagban. Tisztelettel kéri a bizottságot a határozati javaslat elfogadására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Károlyi Ákos</w:t>
      </w:r>
      <w:r>
        <w:rPr>
          <w:rFonts w:cs="Arial"/>
          <w:b/>
          <w:bCs/>
        </w:rPr>
        <w:t xml:space="preserve">: </w:t>
      </w:r>
      <w:r>
        <w:rPr>
          <w:rFonts w:cs="Arial"/>
          <w:bCs/>
        </w:rPr>
        <w:t xml:space="preserve">Minden hónapban egyeztetésre kerül sor a háziorvosok testületével, de ettől függetlenül is mindenki által ismert probléma hosszú évek óta az ügyeleti ellátásban jelentkező feszültség, melynek feloldására több kísérlet is történt. Számtalan egyezetés történt az önkormányzat részéről a háziorvosokkal, az OMSZ vezetőivel, ami azonban nem hozta meg a várt eredményt. Ezért a legutóbbi kollegiális ülésen az a kérés fogalmazódott meg a jelenlévő háziorvosok részéről, hogy  az önkormányzat a költségvetési koncepció illetőleg a jövő évi költségvetés  összeállításakor esetlegesen vizsgálja meg, hogy van-e az önkormányzatnak saját forrása arra, hogy ezt a feszültséget valamilyen módon kezelje. Az ügyeleti ellátás kapcsán alapvetően két probléma vetődik fel, egyik az, hogy a háziorvosok átlagéletkora 57 év, a másik az ügyeletben töltött órákért járó javadalmazás, hiszen ez a 2.100 - 2.300 forintos óradíj legfeljebb átlagosnak mondható az országban. Veszprémben például 4.500 forintos óradíjjal működik az ügyelet. A feszültség feloldása csak úgy működhet, ha ehhez az önkormányzat saját anyagi forrást rendel. Javasolja, hogy legalább kerüljön megvizsgálásra a 2014. évi költségvetés összeállításakor, hogy az önkormányzat a probléma megoldásához tud-e forrást biztosítani. Természetesen csak abban az esetben, ha a bizottság ezt a helyzetet és annak a megoldására vonatkozó törekvést el tudja fogadni. Nyilvánvaló, hogy forrás nélkül  semmit nem lehet tenni ebben a kérdésben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>: A díjazás a többi városhoz képest hogyan történne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2340" w:hanging="23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r. Károlyi Ákos</w:t>
      </w:r>
      <w:r>
        <w:rPr>
          <w:rFonts w:cs="Arial"/>
          <w:bCs/>
        </w:rPr>
        <w:t>:      Részletesen kidolgozásra kerül . A jelenlegi díjazás átlagosnak mondható. Több  városban lényegesen magasabb a díjazás, Veszprémben pl. 4.500,-Ft.  Az éjszakai pótlékot meg kellene emelni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340" w:hanging="234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 xml:space="preserve">Dr. Prugberger László: </w:t>
      </w:r>
      <w:r>
        <w:rPr>
          <w:rFonts w:cs="Arial"/>
          <w:bCs/>
        </w:rPr>
        <w:t xml:space="preserve">Főleg az éjszakai ügyeleti pótlék vonatkozásában kellene valamilyen segítséget nyújtani. Nehéz az ügyeleti beosztást elkészíteni, nem akarnak ennyi díjazásért a kollégák ügyelni. </w:t>
      </w:r>
    </w:p>
    <w:p>
      <w:pPr>
        <w:pStyle w:val="Normal"/>
        <w:ind w:left="2340" w:hanging="23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340" w:hanging="234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Károlyi Ákos:</w:t>
      </w:r>
      <w:r>
        <w:rPr>
          <w:rFonts w:cs="Arial"/>
          <w:bCs/>
        </w:rPr>
        <w:t xml:space="preserve"> Egyenlőre meg kell vizsgálni, hogy van-e rá forrás. A forrás megléte esetén az illetékes osztály kidolgoz egy javaslatot, amit a bizottság elé terjesz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Dr. Kecskés László: </w:t>
      </w:r>
      <w:r>
        <w:rPr>
          <w:rFonts w:cs="Arial"/>
          <w:bCs/>
        </w:rPr>
        <w:t>Átlagosan egy ügyelet hány órát, munkavállalást jelent?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Vigné Horváth Ilona:</w:t>
      </w:r>
      <w:r>
        <w:rPr>
          <w:rFonts w:cs="Arial"/>
          <w:bCs/>
        </w:rPr>
        <w:t xml:space="preserve">  Négyet és tizenkettő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u w:val="single"/>
        </w:rPr>
        <w:t>Dr. Kecskés László:</w:t>
      </w:r>
      <w:r>
        <w:rPr>
          <w:rFonts w:cs="Arial"/>
          <w:bCs/>
        </w:rPr>
        <w:t xml:space="preserve">  Ha jól számol ez bruttó 16-18.000,-Ft. A kórházban az ügyeleti díj lényegesen kevesebb, 5-6.000,-Ft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u w:val="single"/>
        </w:rPr>
        <w:t>Dr. Kovács Lajos:</w:t>
      </w:r>
      <w:r>
        <w:rPr>
          <w:rFonts w:cs="Arial"/>
          <w:bCs/>
        </w:rPr>
        <w:t xml:space="preserve">  Az elv és az irány támogatható. Véleménye szerint azonban célszerű lenne előzetesen éves szinten egy összeget mondani, nem konkrét óradíjakról beszéln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340" w:hanging="234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Károlyi Ákos 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éves összeg az előzetes kalkuláció szerint 20-30 millió                                      forin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  <w:u w:val="single"/>
        </w:rPr>
        <w:t>70/2013. (X.30.) ESz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hanging="1"/>
        <w:jc w:val="both"/>
        <w:rPr/>
      </w:pPr>
      <w:r>
        <w:rPr>
          <w:rFonts w:cs="Arial"/>
        </w:rPr>
        <w:t>Az  Egészségügyi Szakmai Bizottság a  „</w:t>
      </w:r>
      <w:r>
        <w:rPr>
          <w:rFonts w:cs="Arial"/>
          <w:color w:val="000000"/>
        </w:rPr>
        <w:t xml:space="preserve">Javaslat </w:t>
        <w:tab/>
        <w:t>Szombathely Megyei Jogú Város Önkormányzata 2014. évi költségvetési  Koncepciójára</w:t>
      </w:r>
      <w:r>
        <w:rPr>
          <w:rFonts w:cs="Arial"/>
        </w:rPr>
        <w:t xml:space="preserve">” című előterjesztést megtárgyalta, és a határozati javaslatot azzal a kiegészítéssel javasolja a Közgyűlésnek elfogadásra, hogy a 2014. évi költségvetés összeállításakor kerüljön megvizsgálásra 30 millió  Forint összegű előirányzat biztosítása a felnőtt és gyermek háziorvosi ügyelet zökkenőmentes működtetésére. </w:t>
      </w:r>
    </w:p>
    <w:p>
      <w:pPr>
        <w:pStyle w:val="Normal"/>
        <w:ind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osztály vezetője 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2013. október 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/>
          <w:b/>
        </w:rPr>
        <w:t xml:space="preserve">2.napirend:Tájékoztató a „Szombathely visszavár” programról és </w:t>
      </w:r>
      <w:r>
        <w:rPr>
          <w:rFonts w:cs="Arial"/>
          <w:b/>
          <w:color w:val="0000FF"/>
        </w:rPr>
        <w:t xml:space="preserve">     </w:t>
      </w:r>
      <w:r>
        <w:rPr>
          <w:rFonts w:cs="Arial"/>
          <w:b/>
        </w:rPr>
        <w:t>Felsőoktatási  Tanulmányi Ösztöndíjról</w:t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 xml:space="preserve">Dr. Prugberger Emil :  </w:t>
      </w:r>
      <w:r>
        <w:rPr>
          <w:rFonts w:cs="Arial"/>
          <w:bCs/>
        </w:rPr>
        <w:t>ismertette az előterjesztésben foglaltaka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520" w:hanging="252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 xml:space="preserve">Dr. Kecskés László: </w:t>
      </w:r>
      <w:r>
        <w:rPr>
          <w:rFonts w:cs="Arial"/>
          <w:bCs/>
        </w:rPr>
        <w:t xml:space="preserve"> Negyedéves mérnök hallgató fia van, ezért az előterjesztéssel kapcsolatban részletesebben tájékozódott. Úgy tűnik, aki versenyképes helyen tanul, annak az 50.000,-Ft nem sok. </w:t>
      </w:r>
    </w:p>
    <w:p>
      <w:pPr>
        <w:pStyle w:val="Normal"/>
        <w:ind w:left="2520" w:hanging="2520"/>
        <w:jc w:val="both"/>
        <w:rPr/>
      </w:pPr>
      <w:r>
        <w:rPr>
          <w:rFonts w:cs="Arial"/>
          <w:bCs/>
        </w:rPr>
        <w:tab/>
        <w:t>Fia másodévesként félállásban többet keresett, mint a felesége két diplomával 30 éves munkaviszony után. Véleménye szerint az összeget minimum a duplájára kellene emelni. Nagyobb vonzerőt jelentene.</w:t>
      </w:r>
    </w:p>
    <w:p>
      <w:pPr>
        <w:pStyle w:val="Normal"/>
        <w:ind w:left="2520" w:hanging="25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520" w:hanging="25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1/2013. (X.30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hanging="1"/>
        <w:jc w:val="both"/>
        <w:rPr/>
      </w:pPr>
      <w:r>
        <w:rPr>
          <w:rFonts w:cs="Arial"/>
        </w:rPr>
        <w:t>Az Egészségügyi Szakmai Bizottság a „Tájékoztató a „Szombathely visszavár” programról és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 xml:space="preserve">Felsőoktatási Tanulmányi Ösztöndíjról” című előterjesztést megtárgyalta, és a határozati javaslatot elfogadásra javasolj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2013. október  havi közgyűlé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1620"/>
        <w:jc w:val="both"/>
        <w:rPr>
          <w:rFonts w:cs="Arial"/>
          <w:b/>
          <w:b/>
        </w:rPr>
      </w:pPr>
      <w:r>
        <w:rPr>
          <w:rFonts w:cs="Arial"/>
          <w:b/>
        </w:rPr>
        <w:t>3. napirend: Tájékoztató a 477/2012. (XI.29.) Kgy. sz. határozat végrehajtásáról</w:t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Dr. Pruberger Emil: </w:t>
      </w:r>
      <w:r>
        <w:rPr>
          <w:rFonts w:cs="Arial"/>
        </w:rPr>
        <w:t xml:space="preserve"> ismertette az előterjesztésben foglaltakat. 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2/2013. (X.30.) ESzB. sz. határoza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megtárgyalta a 477/2012. (XI.29.) Kgy. sz. határozat végrehajtásáról szóló tájékoztatót, és a határozati javaslatot elfogadásra javasolja a Közgyűlé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ab/>
        <w:t>Dr. Prugberger Emi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/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Bencsics Enikő, az Egészségügyi és Közszolgálati Osztály vezetője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Vigné Horváth Ilona, az Egészségügyi Alapellátó Intézet igazgatója /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3. októbe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</w:rPr>
        <w:t>4.napirend :</w:t>
        <w:tab/>
      </w:r>
      <w:r>
        <w:rPr>
          <w:rFonts w:cs="Arial"/>
          <w:b/>
          <w:bCs/>
          <w:color w:val="000000"/>
        </w:rPr>
        <w:t>Különfélék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2520" w:hanging="2520"/>
        <w:jc w:val="both"/>
        <w:rPr/>
      </w:pPr>
      <w:r>
        <w:rPr>
          <w:rFonts w:cs="Arial"/>
          <w:b/>
          <w:u w:val="single"/>
        </w:rPr>
        <w:t xml:space="preserve">Heckenast Gusztáv: </w:t>
      </w:r>
      <w:r>
        <w:rPr>
          <w:rFonts w:cs="Arial"/>
        </w:rPr>
        <w:t xml:space="preserve">A 2013. évi költségvetés Egészségügyi dolgozók kitüntetése tételsorra az Egyéb rendezvények tételsorról 140.000,-Ft átcsoportosítása vált szükségessé. A Pro Sanitate Savariae      életműdíj átadására még ezután kerül sor és a rendelkezésre álló keretből  ez az összeg hiányzik. </w:t>
      </w:r>
    </w:p>
    <w:p>
      <w:pPr>
        <w:pStyle w:val="Normal"/>
        <w:ind w:left="2520" w:hanging="25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520" w:hanging="25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73/2013. (X.30.) ESzB. sz. határoza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z Egészségügyi Szakmai Bizottság egyetért azzal, hogy Szombathely Megyei Jogú Város Önkormányzata 2013. évi költségvetésében az „Egészségügyi ágazat kiadásain” belül az „Egyéb rendezvények” tételsorról 140.000,- Ft összeg kerüljön átcsoportosításra az „Egészségügyi dolgozók kitüntetése” tételsorra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Heckenast Gusztáv, a Közszolgáltatás-szervezési Iroda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2340" w:hanging="2340"/>
        <w:rPr>
          <w:b/>
          <w:b/>
          <w:u w:val="single"/>
        </w:rPr>
      </w:pPr>
      <w:r>
        <w:rPr>
          <w:b/>
          <w:u w:val="single"/>
        </w:rPr>
        <w:t xml:space="preserve">Dr. Prugberger Emil: </w:t>
      </w:r>
      <w:r>
        <w:rPr>
          <w:rFonts w:cs="Arial"/>
        </w:rPr>
        <w:t>Szombathely Megyei Jogú Város felnőtt háziorvosai telefonos betegirányító rendszer kiépítésére tettek javaslato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  <w:tab w:val="left" w:pos="5103" w:leader="none"/>
        </w:tabs>
        <w:ind w:left="2340" w:hanging="2340"/>
        <w:jc w:val="both"/>
        <w:rPr/>
      </w:pPr>
      <w:r>
        <w:rPr>
          <w:b/>
          <w:u w:val="single"/>
        </w:rPr>
        <w:t xml:space="preserve">Dr. Prugberger László: </w:t>
      </w:r>
      <w:r>
        <w:rPr/>
        <w:t xml:space="preserve"> A háziorvosi rendelőkben lassan olyan helyzet alakul ki, hogy a beteg-orvos találkozásoknak folyamata egyes esetekben legalább 5-6 alkalommal akad meg. Nem lehet folyamatos betegellátást végezni, azért, mert például kopogtatnak,  folyamatosan csörög a telefon. A telefonos megkeresések hosszabb időre szüntetik meg a beteg-orvos találkozónak a lényegi részét; kérnek előjegyzési időpontot, receptet, melyek miatt ténylegesen ellehetetlenedik a korrekt ellátás menete. Több kollégával úgy gondolják, hogy a probléma megoldása lehetne egy  diszpécserközpont  kialakítása, amit  kezdetben kísérleti jelleggel csak a nagyobb rendelőkben alakítanának ki. Telefonhívásokat fogadnának, lebonyolítanák az előjegyzéseket, a megrendelt vizsgálati beutalókat, és a recepteket  a betegeknek oda tudnák adni.  Javaslatukat  alátámasztja, hogy kiírásra került „A megváltozott munkaképességű emberek rehabilitációjának és foglalkoztatásának segítségére” TÁMOP pályázat, melyben olyan finanszírozási lehetőség került kidolgozásra , ami a megváltozott munkaképességű emberek számára nyújt jelentős anyagi segítséget. A bizottság támogatását kérte a telefonos betegirányító rendszer kiépítésére vonatkozóan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2340" w:hanging="2340"/>
        <w:jc w:val="both"/>
        <w:rPr/>
      </w:pPr>
      <w:r>
        <w:rPr>
          <w:b/>
          <w:u w:val="single"/>
        </w:rPr>
        <w:t xml:space="preserve">Vigné Horváth Ilona:  </w:t>
      </w:r>
      <w:r>
        <w:rPr/>
        <w:t>Pályázni lehetne 4 órás állásra, aminek a bérét és járulékát a TÁMOP pályázat biztosítja, de csak egy ideig. Utána kötelezettség van a fenntartásra. Kérdés az, hogy akkor ki fogja a költségeket fizetni? A nehézség még ebben az, hogy ezt a pályázatot nem a háziorvosok szeretnék benyújtani, azt az önkormányzattól várják. Az érintett háziorvosi rendelők: Váci, Kiskar, Szürcsapó és a Szent Márton.  A Vácit kivéve sehol nincsen olyan hely, ahol a szóbanforgó diszpécser szolgálat a betegektől viszonylag elkülöníthető helyen kerülhetne elhelyezésre,  tulajdonképpen a diszpécser ott ülne a betegek között egy asztalnál. Ahhoz, hogy a telefonvonalak odairányításra kerüljenek- decembertől egyébként  IP, internet alapú telefonvonalak lesznek - jelentős összegű kiadást, beruházást jelentene. A diszpécserszolgálat kiépítésével új telefonközpontokat kellene kiépíteni. A betegirányító minden rendelésen csak 2 órát lenne ott, hiszen ha 4 órában foglalkoztatott, akkor délelőtt is 2, délután is 2 órát dolgozna. A rendszer kialakítása az említetteken kívül még egyéb kiadásokat is jelenten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2340" w:hanging="2340"/>
        <w:jc w:val="both"/>
        <w:rPr/>
      </w:pPr>
      <w:r>
        <w:rPr>
          <w:b/>
        </w:rPr>
        <w:t>Dr. Kovács Lajos :</w:t>
      </w:r>
      <w:r>
        <w:rPr/>
        <w:t xml:space="preserve">    A MÁV rendelőben jól működik az előjegyzési rendszer. Külön helyen, külön személyzettel. Óriási terhet vesz le a rendelőkről. Véleménye szerint betegjogi kérdéseket vet fel, ha a betegirányító a váróba kerül „kiültetésre”.  Miért nem elég egyébként 4 óra, lehetne szabályozni az időpontkérés idejét, pl. reggel 8-12 óra között.   Meg kellene gondolni, hogy minden helyre kell-e betegirányító? Lehet, hogy a betegirányítást több rendelő esetében össze lehetne vonni. A betegirányító rendszer elgondolása jó, biztos könnyítést jelentene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2340" w:hanging="2340"/>
        <w:jc w:val="both"/>
        <w:rPr/>
      </w:pPr>
      <w:r>
        <w:rPr>
          <w:b/>
        </w:rPr>
        <w:t>Dr. Károlyi Ákos:</w:t>
      </w:r>
      <w:r>
        <w:rPr/>
        <w:t xml:space="preserve">   Ha az alapelvekben a bizottság egyetért, javasolja, hogy komplex módon valamennyi rendelő vonatkozásában kerüljön megvizsgálásra az, hogy a rendszer európai szintű, kulturált kialakítása  miként lehetséges, annak milyen forrásigénye van és a pályázat milyen feltételek mellett nyújtható be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4/2013. (X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megtárgyalta Szombathely Megyei Jogú Város felnőtt háziorvosainak képviselői által, telefonos betegirányító rendszer kiépítésére vonatkozó javaslatát.   Az Egészségügyi Szakmai Bizottság a telefonos betegirányító rendszer kialakítását elviekben támogatja. A Bizottság felkéri az Egészségügyi Alapellátó Intézet igazgatóját, hogy a Bizottság 2013. novemberi ülésére vizsgálja meg a betegirányító rendszer bevezetésének komplex, költségigényeket is tartalmazó lehetőségét valamennyi háziorvosi rendelő vonatkozásában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 xml:space="preserve">dr. Bencsics Enikő, az Egészségügyi és Közszolgálati Osztály vezetője Vigné Horváth Ilona, az Egészségügyi Alapellátó Intézet igazgatója /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13. novem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z Egészségügyi Szakmai Bizottság kinyilvánította, hogy a bizottsági ülésről készült jegyzőkönyv hitelesítésére Dr. Teleki György bizottsági tagot kérte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/>
        <w:t xml:space="preserve">Több nyilvános napirendi pont nem volt, az elnök az ülést bezárta.  </w:t>
      </w:r>
    </w:p>
    <w:p>
      <w:pPr>
        <w:pStyle w:val="Normal"/>
        <w:spacing w:lineRule="auto" w: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 xml:space="preserve">Kelt, mint az első oldalon.       </w:t>
      </w:r>
    </w:p>
    <w:p>
      <w:pPr>
        <w:pStyle w:val="Normal"/>
        <w:rPr/>
      </w:pPr>
      <w:r>
        <w:rPr/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96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/: Dr. Prugberger Emil 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z Egészségügyi Szakmai Bizottság elnöke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/:Dr. Teleki György 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a Bizottság tagj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ontenttext1">
    <w:name w:val="content_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2:00Z</dcterms:created>
  <dc:creator>fuzi.judith</dc:creator>
  <dc:description/>
  <cp:keywords/>
  <dc:language>en-US</dc:language>
  <cp:lastModifiedBy>Molnár Enikő</cp:lastModifiedBy>
  <cp:lastPrinted>2013-11-12T08:56:00Z</cp:lastPrinted>
  <dcterms:modified xsi:type="dcterms:W3CDTF">2013-11-26T14:12:00Z</dcterms:modified>
  <cp:revision>2</cp:revision>
  <dc:subject/>
  <dc:title>                               </dc:title>
</cp:coreProperties>
</file>