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október 30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/2013. (X.30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a 477/2012. (XI.29.) Kgy. sz. határozat végrehajtásáról szóló tájékoztatót, és a határozati javaslatot elfogadásra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ab/>
        <w:t>Dr. Prugberger Em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/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Vigné Horváth Ilona, az Egészségügyi Alapellátó Intézet igazgatója /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októ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2:00Z</dcterms:created>
  <dc:creator>fuzi.judith</dc:creator>
  <dc:description/>
  <cp:keywords/>
  <dc:language>en-US</dc:language>
  <cp:lastModifiedBy>fuzi.judith</cp:lastModifiedBy>
  <dcterms:modified xsi:type="dcterms:W3CDTF">2013-10-31T07:02:00Z</dcterms:modified>
  <cp:revision>5</cp:revision>
  <dc:subject/>
  <dc:title/>
</cp:coreProperties>
</file>