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Tájékoztató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3. október 3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a 477/2012. (XI.29.) Kgy. sz. határozat végrehajtásáró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háziorvosi megállapodások módosítása kapcsán hozott 477/2012. (XI.29.) Kgy. sz. határozatában felkérte a polgármestert, folytasson tárgyalásokat a háziorvosokkal a rendelkezésre állási időszak alatt végezhető egyéb tevékenységek ellátása tárgyában és ennek eredményét terjessze a Közgyűlés 2013. októberi ülése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egészségügyi alapellátásában praktizáló felnőtt háziorvosok és házi gyermekorvosok részéről a szóban forgó témában jelzés nem érkezett az Egészségügyi és Közszolgálati Osztályhoz, továbbá a Kollegiális Vezető Háziorvosok a velük történt egyeztetés során nem tartották indokoltnak a jelenleg érvényben lévő megállapodások módosítás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október    „    ”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dr. Bencsics Enikő :/    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3. (X. 30.) E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megtárgyalta a 477/2012. (XI.29.) Kgy. sz. határozat végrehajtásáról szóló tájékoztatót, és a határozati javaslatot elfogadásra javasolja a Közgyűlé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 xml:space="preserve">   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Bencsics Enikő, az Egészségügyi és Közszolgálati Osztály vezetője /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</w:r>
  </w:p>
  <w:p>
    <w:pPr>
      <w:pStyle w:val="Heading3"/>
      <w:tabs>
        <w:tab w:val="clear" w:pos="1843"/>
        <w:tab w:val="center" w:pos="2160" w:leader="none"/>
      </w:tabs>
      <w:rPr/>
    </w:pPr>
    <w:r>
      <w:rPr>
        <w:rFonts w:eastAsia="Arial" w:cs="Arial" w:ascii="Arial" w:hAnsi="Arial"/>
        <w:sz w:val="20"/>
      </w:rPr>
      <w:t xml:space="preserve">      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9700 Szombathely, Kossuth L. u. 1-3.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3:00Z</dcterms:created>
  <dc:creator>halaszne.erika</dc:creator>
  <dc:description/>
  <cp:keywords/>
  <dc:language>en-US</dc:language>
  <cp:lastModifiedBy>Halászné Józsa Erika</cp:lastModifiedBy>
  <cp:lastPrinted>2013-10-24T08:34:00Z</cp:lastPrinted>
  <dcterms:modified xsi:type="dcterms:W3CDTF">2013-10-24T07:27:00Z</dcterms:modified>
  <cp:revision>7</cp:revision>
  <dc:subject/>
  <dc:title>Előterjesztés</dc:title>
</cp:coreProperties>
</file>