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október 30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1/2013. (X.30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</w:rPr>
        <w:t>Az Egészségügyi Szakmai Bizottság a „Tájékoztató a „Szombathely visszavár” programról é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Felsőoktatási Tanulmányi Ösztöndíjról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október  havi közgyű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1:00Z</dcterms:created>
  <dc:creator>fuzi.judith</dc:creator>
  <dc:description/>
  <cp:keywords/>
  <dc:language>en-US</dc:language>
  <cp:lastModifiedBy>fuzi.judith</cp:lastModifiedBy>
  <dcterms:modified xsi:type="dcterms:W3CDTF">2013-10-31T07:01:00Z</dcterms:modified>
  <cp:revision>5</cp:revision>
  <dc:subject/>
  <dc:title/>
</cp:coreProperties>
</file>