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Oktatás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Szociális és Családügy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Pénzügyi, Gazdasági és Jog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 szempontból megvizsgáltam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firstLine="7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4962" w:hanging="71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  <w:tab/>
        <w:t xml:space="preserve">    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„Szombathely visszavár” programról és Felsőoktatási Tanulmányi Ösztöndíjró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. októberében az önkormányzat tárgyalásokat kezdeményezett a város öt legnagyobb vállalatával. A tárgyalás eredményeképpen megállapításra került, hogy a jövőben körülbelül 2.500 műszaki végzettségű személyre lesz szüksége a városnak. Az önkormányzat, a BPW, a Delphi, az EPCOS, a JABIL és a LUK vezetőinek összefogásának köszönhetően útjára indult a „Szombathely visszavár” program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rosunk önkormányzata 2011. április 16. napján hirdette meg először a </w:t>
      </w:r>
      <w:r>
        <w:rPr>
          <w:rFonts w:cs="Arial" w:ascii="Arial" w:hAnsi="Arial"/>
          <w:bCs/>
        </w:rPr>
        <w:t>„Szombathely visszavár”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programot. A cél az volt, hogy a Szombathelyen érettségizett diákok felsőfokú tanulmányaik után térjenek vissza szülővárosukba, itthon találják meg boldogulásukat. A szakmai fórumon a cégek képviselői tájékoztatták a fiatalokat az elhelyezkedési lehetőségekről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zvény nagy sikerére tekintettel ezt követően évenként két alkalommal került megrendezésre a program. Idén ősszel immár 6. alkalommal, 2013. november 23. napján várják a felsőoktatásban tanuló fiatalokat a cégek képviselő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évi december havi Közgyűlésen a napirend előtti vitában felvetésre került, hogy miként tudna Önkormányzatunk a szombathelyi fiatalok továbbtanulásához ösztöndíjprogram keretében hozzájár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ztöndíj program kidolgozásának alapvető célja a felsőoktatásban nappali tagozaton tanulmányokat folytató szombathelyi fiatalok számára a lakóhelyükhöz történő kötődés erősítése, a tanulmányaik ideje alatt felmerülő költségek enyhítése, valamint a hiányszakmákban az utánpótlás biztosítása volt. Tekintettel arra, hogy ezek a célok összhangban voltak a „Szombathely visszavár” programban meghatározott alapvetésekkel, ezért célszerű volt a két program összekapcso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. január 31. napján tartott közgyűlésen a 26/2013. (I.31.) Kgy. sz. határozatával a Közgyűlés elhatározta, hogy „Szombathely visszavár” Felsőoktatási Tanulmányi Ösztöndíjat kíván a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</w:rPr>
        <w:t>Szombathely Megyei Jogú Város Közgyűlése 2013. április 25. napján tartott ülésén alkotta meg a „Szombathely visszavár” felsőoktatási tanulmányi ösztöndíjról szóló rendeletet (a továbbiakban: rendelet), valamint 188/2013. (IV.25.) Kgy. sz. határozatával felkérte a polgármestert, hogy az önkormányzat számára stratégiai jelentőségű cégekkel való együttműködési megállapodást készítse el, és terjessze a májusi közgyűlés elé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  <w:tab/>
        <w:t>A 2013. évi ösztöndíjpályázat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a azon szombathelyi lakóhellyel rendelkező nappali tagozatos hallgatókra terjed ki, akik a pályázati felhívásban meghatározott hiányszakmákban az első diploma megszerzése érdekében kezdik vagy folytatják tanulmányaikat. Hiányszakmaként a rendeletben az óvodapedagógusi, nemzetiségi óvodapedagógusi, a tanítói, a felnőtt és gyermek háziorvosi, valamint a mérnöki szakma került nevesítésre. Az ösztöndíjra vonatkozó pályázati felhívást kiíró Oktatási Bizottság azonban a pályázati kiírásban, a rendeletben nevesített szakmákon túl, más szakmára is hirdethet meg pályá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„Szombathely visszavár” programban résztvevő öt legnagyobb szombathelyi vállalat javaslatára az ösztöndíj programba a gépészmérnök és a villamosmérnök képzéseket is hiányszakmaként neves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 Bizottság 104/2013. (VI.17.) Okt. Biz. számú határozatával kérte, hogy a Bizottság szeptember havi ülésére készüljön tájékoztató a jogász, mérnök-közgazdász, mérnök-tanár, közgazdász-tanár szakmák munkaerő-piaci igényeire vonatkozó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Bizottság a Vas Megyei Kormányhivatal, Szombathely Megyei Jogú Város Polgármesteri Hivatala, valamint a </w:t>
      </w:r>
      <w:r>
        <w:rPr>
          <w:rFonts w:cs="Arial" w:ascii="Arial" w:hAnsi="Arial"/>
        </w:rPr>
        <w:t>Klebelsberg Intézményfenntartó Központ Szombathelyi Tankerülete</w:t>
      </w:r>
      <w:r>
        <w:rPr>
          <w:rFonts w:cs="Arial" w:ascii="Arial" w:hAnsi="Arial"/>
          <w:color w:val="000000"/>
        </w:rPr>
        <w:t xml:space="preserve"> véleménye alapján a 123/2013. (IX.23.) Okt. Biz. számú határozatában a 2014. évi pályázati felhívás elkészítésekor a mérnök-tanár és a gyógypedagógus szakma hiányszakmaként történő nevesítését kérte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</w:rPr>
        <w:t xml:space="preserve">Az Oktatási Bizottság 103/2013. (VI.17.) Okt. Biz. sz. és 109/2013. (VII.24.) Okt. Biz. sz. határozatával a hiányszakmákon belül az alábbi keretszámokat állapította meg: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ban részesülő hallgatók felsőfokú tanulmányaik – aktív hallgatói jogviszonyuk időtartama - alatt havi 50.000,- Ft ösztöndíjban részesülnek. A hallgatók kötelesek a felsőoktatásról szóló törvény szerinti államilag finanszírozott tanulmányi időn belül diplomát szerezni, és a hiányszakmában Szombathelyen elhelyezkedni, és az ösztöndíj folyósítás időtartamának megfelelő ideig dolgozni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</w:rPr>
        <w:t xml:space="preserve">A bizottsági határozatnak megfelelően a pályázati felhívás 2013. júniusától folyamatosan megjelentetésre került az önkormányzati hivatalos hetilapjában, az önkormányzat honlapján, valamint hirdetőtábláján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ára 2013. szeptember 1. és 30. napja között volt lehetőség, amelyet az Oktatási Bizottság 65 pontos, 2 körös pályázati rendszerben bírált el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</w:rPr>
        <w:t xml:space="preserve">A fenti határidőn belül összesen 24 darab érvényes pályázat érkezett be az alábbiak szerint: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 pályázat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értelmében az ösztöndíjjal támogatott hallgató kiválasztásánál klinikai szakpszichológus által végzett alkalmassági vizsgálatot kell alkalmazni, melyre 2013. október 12. napjá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ssági vizsgálaton egy pályázó nem jelent meg, valamint egy pályázó a vizsgálat előtt visszalép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alkalmassági vizsgálaton való részvétel a pályázat érvényességének feltétele, pályázatuk törlésre került, így a benyújtott pályázatok száma 22 darabra csökk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ázatokat az Oktatási Bizottság 2013. október havi rendes ülésén bírálta el, arról a Bizottság elnöke szóban ad tájékoztatást a Közgyűlés részére.</w:t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II. Az Önkormányzat és a stratégiai cégek közötti együttműködés az ösztöndíjprogram megvalósulásában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8/2013. (IV.25.) Kgy. sz. határozatnak megfelelően a Közgyűlés a 2013. május 30. napján tartott ülésén a 274/2013. (V.30.) Kgy. sz. határozatával a Szombathely stratégiai cégeivel történő együttműködési megállapodások megkötéséről a „Szombathely visszavár” ösztöndíjprogram vonatkozásában szóló javaslatot megtárgyalta,  és az együttműködési megállapodást jóváhagyta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lényeges elemei szerint az önkormányzat minden év június 30. napjáig kiírja az ösztöndíjra vonatkozó pályázati felhívást, amely időpont előtt minden év április 30. napjáig írásban megkeresi a cégeket annak érdekében, hogy mely műszaki képzési formát, milyen létszámmal javasol bevonni az ösztöndíjprogramba. A megállapodást aláíró cégek vállalták, hogy a támogatott hallgatók részére szükség esetén lehetőséget biztosítanak a kötelező szakmai gyakorlat teljesítéséhez, folyamatosan kapcsolatot tartanak az önkormányzattal a mérnöki diplomát szerzett támogatott személyek munkavállalása érdekében, és tájékoztatást nyújtanak a felajánlható munkalehetőségekről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aláírására 2013. október 8. napján ünnepélyes keretek között került sor a BPW-Hungária Kft-vel, a Delphi Packard Hungary Kft-vel, a Jabil Circuit Kft-vel, a LuK Savaria Kft-vel, a TDK-Epcos Kft-vel, valamint a Falco Zrt-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Együttműködés az Önkormányzat és a szombathelyi felsőoktatási intézmények között az ösztöndíjprogram megvalósításá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73/2013. (V.30.) és a 446/2013. (IX.26.)  Kgy. sz. határozataival jóváhagyta a szombathelyi felsőoktatási intézményekkel történő együttműködési megállapodásokat, amelyekben a Nyugat-magyarországi Egyetem, a Nyugat-magyarországi Egyetem Savaria Egyetemi Központ, a Pécsi Egészségtudományi Egyetem Egészségtudományi Kara, a Magyari Tudományos Akadémia Vas Megyei Tudományos Társasága, a Győri Hittudományi Főiskola Szombathelyi Hittanár-, Katekéta-, és Lelkipásztori Munkatárs Szaka, a II. János Pál Katolikus Kollégium és Szakkollégium vezetői vállalták, hogy intézményükben népszerűsítik a „Szombathely visszavár” elnevezésű ösztöndíjprogra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október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1.) Kgy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Szombathely visszavár” programról és Felsőoktatási Tanulmányi Ösztöndíjról szóló tájékoztatót megtárgyalta, és az abban foglaltakat tudomásul vette.</w:t>
      </w:r>
    </w:p>
    <w:p>
      <w:pPr>
        <w:pStyle w:val="TextBody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  <w:sz w:val="22"/>
        <w:szCs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0:00Z</dcterms:created>
  <dc:creator>Mester Ágnes</dc:creator>
  <dc:description/>
  <cp:keywords/>
  <dc:language>en-US</dc:language>
  <cp:lastModifiedBy>Mester Ágnes</cp:lastModifiedBy>
  <cp:lastPrinted>2013-10-17T14:57:00Z</cp:lastPrinted>
  <dcterms:modified xsi:type="dcterms:W3CDTF">2013-10-17T13:00:00Z</dcterms:modified>
  <cp:revision>11</cp:revision>
  <dc:subject/>
  <dc:title>Az előterjesztést megtárgyalták:</dc:title>
</cp:coreProperties>
</file>