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yei Szombathely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október 30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70/2013. (X.30.) ESz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</w:rPr>
        <w:t>Az  Egészségügyi Szakmai Bizottság a  „</w:t>
      </w:r>
      <w:r>
        <w:rPr>
          <w:rFonts w:cs="Arial" w:ascii="Arial" w:hAnsi="Arial"/>
          <w:color w:val="000000"/>
        </w:rPr>
        <w:t xml:space="preserve">Javaslat </w:t>
        <w:tab/>
        <w:t>Szombathely Megyei Jogú Város Önkormányzata 2014. évi költségvetési  Koncepciójára</w:t>
      </w:r>
      <w:r>
        <w:rPr>
          <w:rFonts w:cs="Arial" w:ascii="Arial" w:hAnsi="Arial"/>
        </w:rPr>
        <w:t xml:space="preserve">” című előterjesztést megtárgyalta, és a határozati javaslatot azzal a kiegészítéssel javasolja a Közgyűlésnek elfogadásra, hogy a 2014. évi költségvetés összeállításakor kerüljön megvizsgálásra 30 millió  Forint összegű előirányzat biztosítása a felnőtt és gyermek háziorvosi ügyelet zökkenőmentes működtetésére. </w:t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osztály vezetője 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október 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1:00Z</dcterms:created>
  <dc:creator>fuzi.judith</dc:creator>
  <dc:description/>
  <cp:keywords/>
  <dc:language>en-US</dc:language>
  <cp:lastModifiedBy>fuzi.judith</cp:lastModifiedBy>
  <dcterms:modified xsi:type="dcterms:W3CDTF">2013-10-31T07:00:00Z</dcterms:modified>
  <cp:revision>5</cp:revision>
  <dc:subject/>
  <dc:title/>
</cp:coreProperties>
</file>