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októbe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31/2013. (X.30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6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Szombathely Megyei Jogú Város Önkormányzata 2014. évi költségvetési koncepciój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/</w:t>
        <w:tab/>
        <w:t>Tájékoztató a köznevelési rendszer átalakításának önkormányzati költségvetésre gyakorolt hatásáról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/</w:t>
        <w:tab/>
        <w:t>Javaslat a Nyugat-magyarországi Egyetem Savaria Egyetemi Központjával megkötött együttműködési megállapodás módosítására</w:t>
      </w:r>
    </w:p>
    <w:p>
      <w:pPr>
        <w:pStyle w:val="Normal"/>
        <w:ind w:left="1920" w:hanging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1920" w:hanging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Dr. Iker János, a Nyugat-magyarországi Egyetem Regionális Pedagógiai Szolgáltató és Kutató Központjának fő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/</w:t>
        <w:tab/>
        <w:t>Javaslat a Klebelsberg Intézményfenntartó Központ és a Savaria Szakképzés-fejlesztési és Felnőttképző Központ Nonprofit Kft. közötti ingyenes használati szerződés módosítására</w:t>
      </w:r>
    </w:p>
    <w:p>
      <w:pPr>
        <w:pStyle w:val="Normal"/>
        <w:ind w:left="22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2280" w:hanging="16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ak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Fodor István, a Klebelsberg Intézményfenntartó Központ Szombathelyi Tankerületének igazgatója</w:t>
      </w:r>
    </w:p>
    <w:p>
      <w:pPr>
        <w:pStyle w:val="Normal"/>
        <w:ind w:left="2160" w:first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álint András, a SAVARIA TISZK Kft. ügyvezető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Javaslat a Szombathelyi Nagy Lajos Gimnázium és a Szombathelyi Kanizsai Dorottya Gimnázium 2014/2015. tanévben tervezett osztályindítására</w:t>
      </w:r>
    </w:p>
    <w:p>
      <w:pPr>
        <w:pStyle w:val="Normal"/>
        <w:ind w:left="2040" w:hanging="144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2040" w:hanging="1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Fodor István, a Klebelsberg Intézményfenntartó Központ Szombathelyi Tankerületének igazgatója</w:t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/</w:t>
        <w:tab/>
        <w:t>Tájékoztató a „Szombathely visszavár” programról és Felsőoktatási Tanulmányi Ösztöndíjról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/</w:t>
        <w:tab/>
        <w:t>Javaslat Szombathely Megyei Jogú Város Önkormányzata által fenntartott óvodákban biztosított egyéb szolgáltatások körének és kedvezményeinek módosít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/</w:t>
        <w:tab/>
        <w:t>Tájékoztató a 2013. évi nyári városi napközis táborról</w:t>
      </w:r>
    </w:p>
    <w:p>
      <w:pPr>
        <w:pStyle w:val="Normal"/>
        <w:ind w:left="1920" w:hanging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Mesterházyné Gyimesi Ilona, a Köznevelési Iroda vezetője</w:t>
      </w:r>
    </w:p>
    <w:p>
      <w:pPr>
        <w:pStyle w:val="Normal"/>
        <w:ind w:left="1920" w:hanging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Imréné Erényi Katalin, a Művelődési GAMESZ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  <w:color w:val="000000"/>
        </w:rPr>
        <w:t>10./</w:t>
        <w:tab/>
        <w:t>Javaslat a Pécsi Tudományegyetem Szombathelyi Képzési Központja működésének támogatására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  <w:color w:val="000000"/>
        </w:rPr>
        <w:t>11./</w:t>
        <w:tab/>
        <w:t>Különfélék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RT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  <w:color w:val="000000"/>
        </w:rPr>
        <w:t>12./</w:t>
        <w:tab/>
        <w:t>Javaslat Petz – ösztöndíj odaítélésére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  <w:color w:val="000000"/>
        </w:rPr>
        <w:t>13./</w:t>
        <w:tab/>
        <w:t>Javaslat a „Szombathely visszavár” felsőoktatási tanulmányi ösztöndíj odaítélésére</w:t>
      </w:r>
    </w:p>
    <w:p>
      <w:pPr>
        <w:pStyle w:val="Normal"/>
        <w:ind w:left="16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 aljegyz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0-31T08:23:00Z</dcterms:modified>
  <cp:revision>3</cp:revision>
  <dc:subject/>
  <dc:title>K I V O N A T</dc:title>
</cp:coreProperties>
</file>