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októbe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1/2013. (X. 30.) Okt.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 „Javaslat a Pécsi Tudományegyetem Szombathelyi Képzési Központja működésének támogatására” című előterjesztést megtárgyalta. A Bizottság a Pécsi Tudományegyetem Egészségtudományi Karának Szombathelyi Képzési Központja 2013. évi működési költségeire az Önkormányzat 2013. évi költségvetéséről szóló 6/2013. (III.6.) rendeletének 8. számú mellékletében szereplő Oktatási kiadások „Pécsi Tudományegyetem támogatása” sora terhére 5 millió forin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  <w:b/>
        </w:rPr>
        <w:tab/>
        <w:tab/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0-31T08:32:00Z</dcterms:modified>
  <cp:revision>3</cp:revision>
  <dc:subject/>
  <dc:title>K I V O N A T</dc:title>
</cp:coreProperties>
</file>