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október 3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0/2013. (X. 30.) Okt. Biz. sz. határoz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536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1. </w:t>
        <w:tab/>
        <w:t>Szombathely Megyei Jogú Város Közgyűlésének Oktatási Bizottsága a 2013. évi városi nyári napközis táborról szóló tájékoztatót megtárgyalta, és azt elfogadt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440" w:leader="none"/>
          <w:tab w:val="left" w:pos="453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4536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2. </w:t>
        <w:tab/>
        <w:t>Szombathely Megyei Jogú város Közgyűlésének Oktatási Bizottsága javasolja, hogy az Oktatási Kiadások „Kalandváros és Műjégpálya óvodai és iskolai csoportok által történő szervezett látogatásának támogatása” soráról 1 564 707 Ft kerüljön átcsoportosításra az „Egyéb oktatási kiadások” tételsorára az Önkormányzati Napközis tábor kiadásainak fedezésére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453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4536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3. </w:t>
        <w:tab/>
        <w:t>Szombathely Megyei Jogú város Közgyűlésének Oktatási Bizottsága javasolja, hogy az Oktatási „Egyéb oktatási kiadások” tételsorának terhére 1 564 707 Ft kerüljön átadásra a Művelődési GAMESZ részére az Önkormányzati Napközis tábor kiadásainak fedezésére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gazdasági és Adó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erházyné Gyimesi Ilona, a Köznevelési Iroda vezetője//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1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10-31T08:31:00Z</dcterms:modified>
  <cp:revision>3</cp:revision>
  <dc:subject/>
  <dc:title>K I V O N A T</dc:title>
</cp:coreProperties>
</file>