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 L Ő T E R J E S Z T É 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3. október 3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Tájékoztató a 2013. évi nyári városi napközis táborról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Önkormányzata a </w:t>
      </w:r>
      <w:r>
        <w:rPr>
          <w:rFonts w:cs="Arial" w:ascii="Arial" w:hAnsi="Arial"/>
        </w:rPr>
        <w:t>gyermekek védelméről és a gyámügyi igazgatásról szóló 1997. évi XXXI. törvény továbbá a személyes gondoskodást nyújtó gyermekjóléti, gyermekvédelmi intézmények, valamint személyek szakmai feladatairól és működésük feltételeiről szóló 15/1998. (IV. 30.) NM rendeletben foglalt kötelezettségeknek</w:t>
      </w:r>
      <w:r>
        <w:rPr>
          <w:rFonts w:cs="Arial" w:ascii="Arial" w:hAnsi="Arial"/>
          <w:bCs/>
        </w:rPr>
        <w:t xml:space="preserve"> eleget téve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pközis tábort biztosított azon tanulók részére, akiknek a nyári felügyeletéről szüleik nem tudtak gondoskodn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Szombathely Megyei Jogú Város Közgyűlése Oktatási Bizottsága a 39/2013. (III. 27.) Okt. Biz. sz. határozatával 5.000.000,- Ft-ot biztosított az önkormányzati nyári napközis tábor megszervezésér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z Önkormányzat a napközis tábor megszervezését </w:t>
      </w:r>
      <w:r>
        <w:rPr>
          <w:rFonts w:cs="Arial" w:ascii="Arial" w:hAnsi="Arial"/>
          <w:bCs/>
        </w:rPr>
        <w:t xml:space="preserve">Szombathely Megyei Jogú Város Polgármesteri Hivatala Egészségügyi és Közszolgálati Osztály Köznevelési Irodája által </w:t>
      </w:r>
      <w:r>
        <w:rPr>
          <w:rFonts w:cs="Arial" w:ascii="Arial" w:hAnsi="Arial"/>
        </w:rPr>
        <w:t xml:space="preserve">a Klebelsberg Intézményfenntartó Központ Szombathelyi Tankerületével (továbbiakban: KLIK) együttműködésben látta el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2013. június 17. és augusztus 16. között, 9 turnusban került megszervezésre a városi napközis tábor. A KLIK-kel kötött együttműködési megállapodás alapján az </w:t>
      </w:r>
      <w:r>
        <w:rPr>
          <w:rFonts w:cs="Arial" w:ascii="Arial" w:hAnsi="Arial"/>
          <w:bCs/>
        </w:rPr>
        <w:t xml:space="preserve">Önkormányzat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Művelődési GAMESZ által a Bercsényi Miklós Általános Iskolában (9700 Szombathely, Bercsényi Miklós u. 1.) biztosította a tábor helyszínét, és gondoskodott a működtetés feltételeiről (nyitva tartás, takarítás, karbantartás, étkezési díjak beszedése).</w:t>
      </w:r>
      <w:r>
        <w:rPr>
          <w:rFonts w:cs="Arial" w:ascii="Arial" w:hAnsi="Arial"/>
        </w:rPr>
        <w:t xml:space="preserve"> A gazdasági pénzügyi tevékenységet az elmúlt évekhez hasonlóan idén is a GAMESZ végezte, míg a napi háromszori étkeztetésről ismételten az ELAMEN Zrt. gondoskod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bor előkészítése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boroztatáshoz szükséges engedélyek beszerzése után helyszíni szemle megtartása következett, ekkor került sor gyógyszerek, játékok, takarítószerek induló készletének felmérésére és igénylésér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feltételek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boroztató személyzet tagjai a Szombathelyi Bercsényi Miklós Általános Iskola pedagógusai és egyetemi hallgatók voltak. Minden turnus megszervezésében és lebonyolításában három táboroztató, továbbá egy táborvezető vett részt. A táborvezető és a táboroztatók megbízási díjban részesültek. A megbízási díj összege hetente bruttó 30.000,- Ft volt a táboroztatók, bruttó 40.000,- Ft a táborvezető esetében. A tábor ideje alatt összesen 14 pedagógus, illetve hallgató vett részt a táboroztatás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meklétszámok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őzetes jelentkezések alapján turnusonként 65-75 fő közötti gyermeket vártunk. A ténylegesen részt vevő gyermekek létszáma 45-73 fő között alak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ügyi ellátás</w:t>
      </w:r>
    </w:p>
    <w:p>
      <w:pPr>
        <w:pStyle w:val="Normal"/>
        <w:jc w:val="both"/>
        <w:rPr/>
      </w:pPr>
      <w:r>
        <w:rPr>
          <w:rFonts w:cs="Arial" w:ascii="Arial" w:hAnsi="Arial"/>
        </w:rPr>
        <w:t>Előzetes egyeztetés alapján az Egészségügyi Alapellátó Intézet munkatársai biztosították az egészségügyi ellátást, és segítséget nyújtottak a gyógyszerek beszerzésében. A védőnők minden héten jelen voltak a táborb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bor napirendje az alábbiak szerint alakult: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ggel korábban érkezők felügyeletét 7.00-tól biztosítottuk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yitvatartási idő</w:t>
      </w:r>
      <w:r>
        <w:rPr>
          <w:rFonts w:cs="Arial" w:ascii="Arial" w:hAnsi="Arial"/>
        </w:rPr>
        <w:t>: 7.30-16.00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gyülekező:</w:t>
      </w:r>
      <w:r>
        <w:rPr>
          <w:rFonts w:cs="Arial" w:ascii="Arial" w:hAnsi="Arial"/>
        </w:rPr>
        <w:t xml:space="preserve"> 7.30-8.00 (minden reggel bejelentkezéssel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reggeli</w:t>
      </w:r>
      <w:r>
        <w:rPr>
          <w:rFonts w:cs="Arial" w:ascii="Arial" w:hAnsi="Arial"/>
        </w:rPr>
        <w:t>: 8.30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élelőtt:</w:t>
      </w:r>
      <w:r>
        <w:rPr>
          <w:rFonts w:cs="Arial" w:ascii="Arial" w:hAnsi="Arial"/>
        </w:rPr>
        <w:t xml:space="preserve"> udvari programok, sportversenyek, a Gayer park és a Brenner park játszótere, Termál fürdő látogatása az utolsó négy hétben heti kétszer, Kalandváros látogatása hetente egy alkalomm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béd:</w:t>
      </w:r>
      <w:r>
        <w:rPr>
          <w:rFonts w:cs="Arial" w:ascii="Arial" w:hAnsi="Arial"/>
        </w:rPr>
        <w:t xml:space="preserve"> 12.30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sendes pihenő</w:t>
      </w:r>
      <w:r>
        <w:rPr>
          <w:rFonts w:cs="Arial" w:ascii="Arial" w:hAnsi="Arial"/>
        </w:rPr>
        <w:t>: 13.00-14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élután</w:t>
      </w:r>
      <w:r>
        <w:rPr>
          <w:rFonts w:cs="Arial" w:ascii="Arial" w:hAnsi="Arial"/>
        </w:rPr>
        <w:t xml:space="preserve"> udvari programok, kézműves foglalkozások, vetélkedők,  társasjáték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uzsonna: </w:t>
      </w:r>
      <w:r>
        <w:rPr>
          <w:rFonts w:cs="Arial" w:ascii="Arial" w:hAnsi="Arial"/>
        </w:rPr>
        <w:t>15.00-15.30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ávozás:</w:t>
      </w:r>
      <w:r>
        <w:rPr>
          <w:rFonts w:cs="Arial" w:ascii="Arial" w:hAnsi="Arial"/>
        </w:rPr>
        <w:t xml:space="preserve"> 16.00-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forgalmi kimutat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505"/>
      </w:tblGrid>
      <w:tr>
        <w:trPr>
          <w:trHeight w:val="255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irányzott 5 000 000 Ft önkormányzati támogatásból a GAMESZ részére átadott összeg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500 000 Ft</w:t>
            </w:r>
          </w:p>
        </w:tc>
      </w:tr>
      <w:tr>
        <w:trPr>
          <w:trHeight w:val="3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nulói étkezési befizetések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1 970 F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771 970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1862"/>
      </w:tblGrid>
      <w:tr>
        <w:trPr>
          <w:trHeight w:val="255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807 787 Ft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kiadás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30 000 Ft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ulékok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8 890 Ft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 336 677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865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ülönbözet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-1 564 707 Ft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Művelődési GAMESZ részére korábban átadott pénzeszközök és a tanulói étkezési befizetések összege nem fedezi a kiadásokat, ezért szükséges, hogy az előirányzott 5 000 000 Ft-ból további pénzeszközök kerüljenek átadásra.</w:t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tájékoztatót elfogadni szíveskedjék.</w:t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, 2013. október „…”</w:t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dr. Bencsics Enikő :/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/>
      </w:pPr>
      <w:r>
        <w:rPr>
          <w:rFonts w:cs="Arial" w:ascii="Arial" w:hAnsi="Arial"/>
          <w:b/>
        </w:rPr>
        <w:tab/>
        <w:tab/>
        <w:tab/>
        <w:t xml:space="preserve">   osztályvezető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/>
      </w:pPr>
      <w:r>
        <w:rPr>
          <w:rFonts w:cs="Arial" w:ascii="Arial" w:hAnsi="Arial"/>
          <w:b/>
          <w:u w:val="single"/>
        </w:rPr>
        <w:t>....../2013.(X. 30.) Okt. Biz. sz. határoza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4536" w:leader="none"/>
        </w:tabs>
        <w:ind w:left="1080" w:hanging="540"/>
        <w:jc w:val="both"/>
        <w:rPr/>
      </w:pPr>
      <w:r>
        <w:rPr>
          <w:rFonts w:cs="Arial" w:ascii="Arial" w:hAnsi="Arial"/>
        </w:rPr>
        <w:t xml:space="preserve">1. </w:t>
        <w:tab/>
        <w:t>Szombathely Megyei Jogú Város Közgyűlésének Oktatási Bizottsága a 2013. évi városi nyári napközis táborról szóló tájékoztatót megtárgyalta, és azt elfogadta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4536" w:leader="none"/>
        </w:tabs>
        <w:ind w:left="1080" w:hanging="513"/>
        <w:jc w:val="both"/>
        <w:rPr/>
      </w:pPr>
      <w:r>
        <w:rPr>
          <w:rFonts w:cs="Arial" w:ascii="Arial" w:hAnsi="Arial"/>
        </w:rPr>
        <w:t xml:space="preserve">2. </w:t>
        <w:tab/>
        <w:t>Szombathely Megyei Jogú város Közgyűlésének Oktatási Bizottsága javasolja, hogy az Oktatási Kiadások „Kalandváros és Műjégpálya óvodai és iskolai csoportok által történő szervezett látogatásának támogatása” soráról 1 564 707 Ft kerüljön átcsoportosításra az „Egyéb oktatási kiadások” tételsorára az Önkormányzati Napközis tábor kiadásainak fedezésére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4536" w:leader="none"/>
        </w:tabs>
        <w:ind w:left="1080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4536" w:leader="none"/>
        </w:tabs>
        <w:ind w:left="1080" w:hanging="513"/>
        <w:jc w:val="both"/>
        <w:rPr/>
      </w:pPr>
      <w:r>
        <w:rPr>
          <w:rFonts w:cs="Arial" w:ascii="Arial" w:hAnsi="Arial"/>
        </w:rPr>
        <w:t xml:space="preserve">3. </w:t>
        <w:tab/>
        <w:t>Szombathely Megyei Jogú város Közgyűlésének Oktatási Bizottsága javasolja, hogy az Oktatási „Egyéb oktatási kiadások” tételsorának terhére 1 564 707 Ft kerüljön átadásra a Művelődési GAMESZ részére az Önkormányzati Napközis tábor kiadásainak fedezésére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dr. Bencsics Enikő </w:t>
      </w:r>
      <w:r>
        <w:rPr>
          <w:rFonts w:cs="Arial" w:ascii="Arial" w:hAnsi="Arial"/>
          <w:b/>
          <w:bCs/>
        </w:rPr>
        <w:t>osztály</w:t>
      </w:r>
      <w:r>
        <w:rPr>
          <w:rFonts w:cs="Arial" w:ascii="Arial" w:hAnsi="Arial"/>
          <w:b/>
        </w:rPr>
        <w:t>vezető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gazdasági és Adó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irodavezető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9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9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1:00Z</dcterms:created>
  <dc:creator>Polgármesteri Hivatal Szombathely</dc:creator>
  <dc:description/>
  <cp:keywords/>
  <dc:language>en-US</dc:language>
  <cp:lastModifiedBy>Fodorné dr. Kis-Fekete Ildikó</cp:lastModifiedBy>
  <cp:lastPrinted>2013-10-15T09:17:00Z</cp:lastPrinted>
  <dcterms:modified xsi:type="dcterms:W3CDTF">2013-10-15T07:20:00Z</dcterms:modified>
  <cp:revision>22</cp:revision>
  <dc:subject/>
  <dc:title>Előterjesztés</dc:title>
</cp:coreProperties>
</file>