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6/2013. (X. 3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Szombathely Megyei Jogú Város Közgyűlésének Oktatási Bizottsága a „Javaslat a Szombathelyi Nagy Lajos Gimnázium és a Szombathelyi Kanizsai Dorottya Gimnázium 2014/2015. tanévben tervezett osztályindítására” című előterjesztést megtárgyalta. A Bizottság tudomásul veszi, hogy a Szombathelyi Nagy Lajos Gimnázium és a Szombathelyi Kanizsai Dorottya Gimnázium 2014/2015. tanévre tervezett osztályindítása az Önkormányzat számára – a működtetéssel összefüggésben – többletkötelezettséget nem eredményez, tekintettel arra, hogy a két intézményben a 2014/2015. tanévben indítani tervezett négy-négy gimnáziumi osztályszám megegyezik a jelenleg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Klebelsberg Intézményfenntartó Központot a Bizottság határozatáról tájékoztas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ab/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onna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29:00Z</dcterms:modified>
  <cp:revision>3</cp:revision>
  <dc:subject/>
  <dc:title>K I V O N A T</dc:title>
</cp:coreProperties>
</file>