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</w:t>
      </w:r>
      <w:r>
        <w:rPr/>
        <w:t xml:space="preserve">. </w:t>
      </w:r>
      <w:r>
        <w:rPr>
          <w:rFonts w:cs="Arial" w:ascii="Arial" w:hAnsi="Arial"/>
          <w:b/>
        </w:rPr>
        <w:t>október 30-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Nagy Lajos Gimnázium és a Szombathelyi Kanizsai Dorottya Gimnázium 2014/2015. tanévben tervezett osztályind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. törvény (a továbbiakban: Nkt.) 88. § (1) bekezdése alapján a köznevelés rendszerének működéséhez szükséges fedezetet az állami költségvetés és a fenntartó, a működtető hozzájárulása biztosítja, amelyet az ellátottak térítési díjai, a tanuló által igénybe vett szolgáltatás díja, az Nkt. szabályai szerint tandíj szedésére jogosult intézmény esetében a tandíj és a köznevelési intézmény más saját bevétele egészíthet ki. A fenntartó, a működtető biztosítja az általa engedélyezett többletszolgáltatások, többletlétszámok fedezetét. Előzőek alapján a fenntartó köteles a működtető önkormányzattal egyeztetni abban az esetben, ha az érintett intézmény feladat-ellátása a működtető önkormányzat számára többletkötelezettsége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lebelsberg Intézményfenntartó Központ Szombathelyi Tankerülete (a továbbiakban: KLIK) 2013. október 8. napján kelt megkeresésében arról tájékoztatta Önkormányzatunkat, hogy a gimnáziumi osztályok indításával kapcsolatos fenntartói döntés meghozatala előtt is ezt az eljárást kell alkalmazni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LIK a 2014/2015. tanévben a Szombathelyi Nagy Lajos Gimnáziumban és a Szombathelyi Kanizsai Dorottya Gimnáziumban is – a 2013/2014. tanévhez hasonlóan – négy-négy gimnáziumi osztály indítását tervezi. Az induló osztályok száma a jelentkezések figyelembe vételével kerül véglegesítésre. Tekintettel arra, hogy az indítani tervezett osztályok száma mindkét gimnáziumban megegyezik a jelenlegivel, az osztályok indítása Önkormányzatunk számára – a működtetéssel összefüggésben – többletkötelezettséget nem eredményez. Fentiek alapján a KLIK az osztályindítás tudomásul vételét kéri Önkormányzatunk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októbe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Bencsics Enikő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X. 30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„Javaslat a Szombathelyi Nagy Lajos Gimnázium és a Szombathelyi Kanizsai Dorottya Gimnázium 2014/2015. tanévben tervezett osztályindítására” című előterjesztést megtárgyalta.  A Bizottság tudomásul veszi, hogy a Szombathelyi Nagy Lajos Gimnázium és a Szombathelyi Kanizsai Dorottya Gimnázium 2014/2015. tanévre tervezett osztályindítása az Önkormányzat számára – a működtetéssel összefüggésben – többletkötelezettséget nem eredményez, tekintettel arra, hogy a két intézményben a 2014/2015. tanévben indítani tervezett négy-négy gimnáziumi osztályszám megegyezik a jelenlegi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 és Közszolgálati Osztályt, hogy a Klebelsberg Intézményfenntartó Központot a Bizottság határozatáról tájékoztass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0:00Z</dcterms:created>
  <dc:creator>Krizmanichne Klára</dc:creator>
  <dc:description/>
  <cp:keywords/>
  <dc:language>en-US</dc:language>
  <cp:lastModifiedBy>Sári Andrásné</cp:lastModifiedBy>
  <cp:lastPrinted>2013-10-15T09:31:00Z</cp:lastPrinted>
  <dcterms:modified xsi:type="dcterms:W3CDTF">2013-10-24T06:50:00Z</dcterms:modified>
  <cp:revision>2</cp:revision>
  <dc:subject/>
  <dc:title>ELŐTERJESZTÉS</dc:title>
</cp:coreProperties>
</file>