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35/2013. (X.30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Klebelsberg Intézményfenntartó Központ és a Savaria Szakképzés-fejlesztési és Felnőttképző Központ Nonprofit Kft. közötti ingyenes használati szerződés módosítására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októ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28:00Z</dcterms:modified>
  <cp:revision>3</cp:revision>
  <dc:subject/>
  <dc:title>K I V O N A T</dc:title>
</cp:coreProperties>
</file>