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YENES HASZNÁLAti szerződé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osít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mely létrejött egyrészről a:</w:t>
      </w:r>
      <w:bookmarkStart w:id="0" w:name="_GoBack"/>
      <w:bookmarkEnd w:id="0"/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ria Szakképzés-fejlesztési és Felnőttképző Központ Nonprofit K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Székhelye: 9700 Szombathely, </w:t>
      </w:r>
      <w:r>
        <w:rPr>
          <w:rFonts w:cs="Arial" w:ascii="Arial" w:hAnsi="Arial"/>
          <w:b w:val="false"/>
          <w:sz w:val="22"/>
          <w:szCs w:val="22"/>
        </w:rPr>
        <w:t>Selyemrét u. 2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épviseli: Bálint András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égjegyzékszáma:18-09-108374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dóigazgatási azonosító száma: 22176190-2-18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bankszámlaszáma:</w:t>
      </w:r>
      <w:r>
        <w:rPr>
          <w:rFonts w:cs="Arial" w:ascii="Arial" w:hAnsi="Arial"/>
          <w:b w:val="false"/>
          <w:strik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0404742-50526683-54501015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atisztikai számjele:22176190-8532-572-18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int átadó (a továbbiakban: Kft.),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valamint a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belsberg Intézményfenntartó Központ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ékhelye: 1055 Budapest, Szalay u. 10-14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épviseli: Fodor István tankerületi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óigazgatási azonosító száma: 15799658-2-41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lőirányzat-felhasználási keretszámla száma: 10047004 - 00331009 - 00000000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ÁHT azonosítója: 33526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tisztikai számjele: 15799658-8412-312-0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int átvevő (a továbbiakban: KLIK)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(a továbbiakban együtt: Felek) között alulírott helyen és napon a következő feltételekk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 szakképzésről szóló 2011. évi CLXXXVII. törvény 92/A. § (8) bekezdése szerint „az önkormányzat tulajdonosi részesedésével működő gazdasági társaság, a tulajdonában levő vagy vagyoni értékű joga alapján rendelkezésre álló, szakképzési célt szolgáló ingó és ingatlan vagyon arányos, 2012. december 31-ig az átadott szakképző iskolák használatában álló részének - de legalább a 2012. december 31-ei állapot szerinti önkormányzati tulajdonrész arányában - az ingyenes használati jogát köteles biztosítani az állami intézményfenntartó központnak. 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Előzőekre tekintettel a </w:t>
      </w:r>
      <w:r>
        <w:rPr>
          <w:rFonts w:cs="Arial" w:ascii="Arial" w:hAnsi="Arial"/>
          <w:b w:val="false"/>
          <w:sz w:val="22"/>
          <w:szCs w:val="22"/>
        </w:rPr>
        <w:t>Fele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2013. február 28. napján </w:t>
      </w:r>
      <w:r>
        <w:rPr>
          <w:rFonts w:cs="Arial" w:ascii="Arial" w:hAnsi="Arial"/>
          <w:b w:val="false"/>
          <w:sz w:val="22"/>
          <w:szCs w:val="22"/>
        </w:rPr>
        <w:t>az Önkormányzat 97,17 %-os tulajdoni részesedésével működő Kf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ulajdonában lévő ingó és ingatlan vagyon ingyenes használatára vonatkozóan megállapodást kötöttek. Szombathely Megyei Jogú Város Közgyűlése az ingyenes használati szerződést a 77/2013. (II.28.) Kgy. számú határozatával jóváhagy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Felek a szerződést 2013. november 15. napjával közös akarattal az alábbiak szerint módosítják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szerződés előzmények részében a KIK elnevezés KLIK-re, a Savaria TISZK Szakképzés-szervezési Kiemelkedően Közhasznú Nonprofit Kft. elnevezés Kft.-re módos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1. pontja helyébe az alábbi rendelkezés lép: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1. </w:t>
        <w:tab/>
        <w:t xml:space="preserve">A </w:t>
      </w:r>
      <w:r>
        <w:rPr>
          <w:rFonts w:cs="Arial" w:ascii="Arial" w:hAnsi="Arial"/>
          <w:b w:val="false"/>
          <w:sz w:val="22"/>
          <w:szCs w:val="22"/>
        </w:rPr>
        <w:t xml:space="preserve">Kft. jelen megállapodásban foglaltak szerint ingyenes használati jogot biztosít, a KLIK ingyenes használati jogot szerez a jelen megállapodás </w:t>
      </w:r>
      <w:r>
        <w:rPr>
          <w:rFonts w:cs="Arial" w:ascii="Arial" w:hAnsi="Arial"/>
          <w:b w:val="false"/>
          <w:bCs/>
          <w:sz w:val="22"/>
          <w:szCs w:val="22"/>
        </w:rPr>
        <w:t>1. – 4. számú mellékletében szereplő ingó és ingatlan vagyon tekintetében.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Szerződő felek előzményként rögzítik, hogy a Kft. a 2008. szeptember 1. napja és 2012. december 31. napja közötti időszakban általa fogadott szakképzési hozzájárulást pénzeszköz-átadással a partner iskolák részére átadta. Az átadott szakképzési hozzájárulás terhére beszerzett eszközök az érintett intézmények nyilvántartásaiban, illetve leltárában szerepeltek, és az Önkormányzat valamint a KLIK között 2012. december 13. napján megkötött megállapodás keretében KLIK részére átadásra kerültek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szerződés 2. pontjában a KIK elnevezés KLIK-re módos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szerződés 3. pontja helyébe az alábbi rendelkezés lép: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3. </w:t>
        <w:tab/>
        <w:t>A szakképzési feladatok ellátásának zavarása nélkül, az ott meghatározott tanítási időn kívül, a Kft. a használat tárgyát képező 3. és 4. számú melléklet szerinti ingatlant a KLIK-kel legalább 8 nappal korábban történt egyeztetést követően alapító okiratában meghatározott felnőttképzési feladatainak ellátás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céljából térítésmentesen használhatja, azt harmadik személy részére bérbe adhatja.”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4. pontja helyébe az alábbi rendelkezés lép: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4. </w:t>
        <w:tab/>
      </w:r>
      <w:r>
        <w:rPr>
          <w:rFonts w:cs="Arial" w:ascii="Arial" w:hAnsi="Arial"/>
          <w:b w:val="false"/>
          <w:sz w:val="22"/>
          <w:szCs w:val="22"/>
        </w:rPr>
        <w:t>A KLIK tudomásul veszi, hogy jelen szerződésen alapuló használati joga nem korlátozza a Kft., mint tulajdonos azon jogát, hogy a használati joggal érintett 3. számú melléklet szerinti ingatlant értékesítse. Ebben az esetben a KLIK tudomásul veszi, hogy a szerződés 3. számú mellékletében megjelölt ingatlanon, a Kft. használatra vonatkozó jogviszonyának megszűnésével egyidejűleg a KLIK ingyenes használati joga megszűnik.”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szerződés 5. pontja helyébe az alábbi rendelkezés lép: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>Szerződő felek megállapodnak abban, hogy a 3. számú melléklet szerinti használati joggal érintett ingatlan elidegenítése esetén a Kft. a szakképzés gyakorlati megvalósításához szükséges hegesztő tanműhely kialakítását saját költségén jelen szerződés 4. számú mellékletében szereplő ingatlanban biztosítja, továbbá gondoskodik az 1. számú mellékletben szereplő ingóságoknak a 4. számú mellékletben szereplő ingatlanba történő áttelepítéséről. Előzőeken túlmenően a Kft. a 3. számú melléklet szerinti használati joggal érintett ingatlan elidegenítése esetén saját költségén vállalja további kettő, fémipari alapképző és épületgépész-csőhálózat szerelő tanműhely kialakítását, a 4. számú mellékletében szereplő ingatlanban. Szerződő felek megállapodnak abban, hogy az ingatlan értékesítése esetén a gyakorlati képzés zavartalanságát szem előtt tartva egymással együttműködve járnak el. A KLIK tudomásul veszi, hogy a használati joggal érintett 3. számú melléklet szerinti ingatlan elidegenítése esetén a felek a jelen szerződést módosítják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6. pontja törlésre kerül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7-8. pontjának számozása 6-7. pontra módosul, és a szövegezésben a KIK elnevezés KLIK-re módosul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9. pontjának számozása 8. pontra módosul, és a szövegezésben a KIK elnevezés KLIK-re, a TISZK elnevezés Kft.-re módos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10-11. pontjának számozása 9-10. pontra módosul, és a szövegezésben a KIK elnevezés KLIK-re módosul.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12. pontjának számozása 11. pontra módosul, és helyébe az alábbi rendelkezés lép: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11.A Kft. az ingatlanban lévő, a KLIK tulajdonát képező vagyontárgyakért felelősséget nem vállal, a vagyontárgyak értékének, állagának megóvásáról, karbantartásáról, a szükséges felújítások, pótlások, cserék elvégzéséről a KLIK gondoskodik.”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szerződés 13. pontjának számozás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12. pontra módosul, és a szövegezésben a KIK elnevezés KLIK-re, a TISZK elnevezés Kft.-re módos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14-15. pontjának számozása 13-14. pontra módosul, és a szövegezésben a KIK elnevezés KLIK-re módos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16. pontjának számozása 15. pontra módosul, és a szövegezésben a KIK elnevezés KLIK-re, a TISZK elnevezés Kft.-re módos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17. pontjának számozása 16. pontra módosul, és a szövegezésben a KIK elnevezés KLIK-re módosul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18. pontjának számozása 17. pontra módosul, és a szövegezésben a KIK elnevezés KLIK-re, a TISZK elnevezés Kft.-re módos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19. pontjának számozása 18. pontra módosul, és helyébe az alábbi rendelkezés lép: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18.Szerződő felek rögzítik, hogy a használati joggal érintett 3. és 4. számú melléklet szerinti ingatlan üzemeltetését a Kft. biztosítja. A működtetés költségeihez a KLIK az ingyenes használat időtartamára az alábbiak szerint fizet hozzájárulást a Kft. részére. 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számú melléklet szerinti ingatlan vonatkozásában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zerződő felek egyezően rögzítik, hogy a Kft. – az elmúlt évek adatait figyelembe véve tevékenységének ellátása során 86 %-ban iskolarendszerű szakképzéssel kapcsolatos feladatokat, 14 %-ban felnőttképzéssel kapcsolatos feladatokat látott el. A Felek megállapodnak abban, hogy a KLIK a jelen szerződés tárgyát képező 3. számú melléklet szerinti ingatlan közüzemi költségeit (víz, gáz, villamos-energia) valamint a működtetéssel kapcsolatos alábbi szolgáltatási díjakat, és költségvetési kiadásoka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villamos energia díj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fűté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vízfogyasztás díj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űz- és munkavédelmi szolgáltatások díja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zakoktatók által használt berendezések és irodaszerek költség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szközök és berendezések karbantartás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akarítószerek</w:t>
      </w:r>
    </w:p>
    <w:p>
      <w:pPr>
        <w:pStyle w:val="Normal"/>
        <w:spacing w:before="120" w:after="120"/>
        <w:ind w:left="709" w:firstLine="709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 86 %-os arányban téríti meg  </w:t>
      </w:r>
      <w:r>
        <w:rPr>
          <w:rFonts w:cs="Arial" w:ascii="Arial" w:hAnsi="Arial"/>
          <w:b w:val="false"/>
          <w:sz w:val="22"/>
          <w:szCs w:val="22"/>
        </w:rPr>
        <w:t>a Kft. számár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 KLIK a közüzemi költségek és szolgáltatások díját havonta utólag, a </w:t>
      </w:r>
      <w:r>
        <w:rPr>
          <w:rFonts w:cs="Arial" w:ascii="Arial" w:hAnsi="Arial"/>
          <w:b w:val="false"/>
          <w:sz w:val="22"/>
          <w:szCs w:val="22"/>
        </w:rPr>
        <w:t>Kft.</w:t>
      </w:r>
      <w:r>
        <w:rPr>
          <w:rFonts w:cs="Arial" w:ascii="Arial" w:hAnsi="Arial"/>
          <w:b w:val="false"/>
          <w:bCs/>
          <w:sz w:val="22"/>
          <w:szCs w:val="22"/>
        </w:rPr>
        <w:t xml:space="preserve"> által írásban megküldött, számlákkal igazolt kimutatás alapján, annak beérkezését követő 30 banki napon belül fizeti meg átutalással a </w:t>
      </w:r>
      <w:r>
        <w:rPr>
          <w:rFonts w:cs="Arial" w:ascii="Arial" w:hAnsi="Arial"/>
          <w:b w:val="false"/>
          <w:sz w:val="22"/>
          <w:szCs w:val="22"/>
        </w:rPr>
        <w:t>Kft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0404742-50526683-54501015 számú számláj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  KLIK vállalja továbbá, hogy a szakképzési feladatok ellátása során a 3. számú melléklet szerinti ingatlan vonatkozásában felmerülő takarítási, karbantartási és informatikai szolgáltatások költségeit a Kft. által írásban megküldött, dokumentumokkal igazolt kimutatás alapján havonta, az a. pontban jelzett költségek és szolgáltatások díja után fizetendő hozzájárulással egy időben fizeti meg átutalással a Kft. részére.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számú melléklet szerinti ingatlan vonatkozásában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zerződő Felek megállapodnak abban, hogy a KLIK a jelen szerződés tárgyát képező, a KLIK által ingyenesen használt, a 4. számú melléklet szerinti ingatlan közüzemi költségeit (víz, gáz, villamos-energia) valamint a működtetéssel kapcsolatos alábbi szolgáltatások díjait, és költségvetési kiadásai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llamos energia díj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űtés (gáz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íz és csatornadíj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űz- és munkavédelmi szolgáltatások, ellenőrzések díja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zközök és berendezések karbantartása (tanulók által használt eszközök, berendezések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épület karbantartás (tanulók által használt helyiégek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isztítószere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emétszállítá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iztonsági szolgáltatá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épület vagyonbiztosítása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üzemeltetési feladatot ellátó személyzet bérköltsége (3,5 fő technikai dolgozó bérköltsége, járuléka)</w:t>
      </w:r>
    </w:p>
    <w:p>
      <w:pPr>
        <w:pStyle w:val="Normal"/>
        <w:spacing w:before="120" w:after="120"/>
        <w:ind w:left="1560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a 2013. november 15. napjától 2013. december 31. napjáig terjedő időszakban  80 %-os arányban téríti meg; </w:t>
      </w:r>
    </w:p>
    <w:p>
      <w:pPr>
        <w:pStyle w:val="Normal"/>
        <w:spacing w:before="120" w:after="120"/>
        <w:ind w:left="1560" w:hanging="14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2014. január 1. napjától 85 %-os arányban téríti meg a Kft. számár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 KLIK a </w:t>
      </w:r>
      <w:r>
        <w:rPr>
          <w:rFonts w:cs="Arial" w:ascii="Arial" w:hAnsi="Arial"/>
          <w:b w:val="false"/>
          <w:sz w:val="22"/>
          <w:szCs w:val="22"/>
        </w:rPr>
        <w:t>működtetéssel kapcsolatos</w:t>
      </w:r>
      <w:r>
        <w:rPr>
          <w:rFonts w:cs="Arial" w:ascii="Arial" w:hAnsi="Arial"/>
          <w:b w:val="false"/>
          <w:bCs/>
          <w:sz w:val="22"/>
          <w:szCs w:val="22"/>
        </w:rPr>
        <w:t xml:space="preserve"> költségek és szolgáltatások díját havonta utólag, a </w:t>
      </w:r>
      <w:r>
        <w:rPr>
          <w:rFonts w:cs="Arial" w:ascii="Arial" w:hAnsi="Arial"/>
          <w:b w:val="false"/>
          <w:sz w:val="22"/>
          <w:szCs w:val="22"/>
        </w:rPr>
        <w:t xml:space="preserve">Kft. </w:t>
      </w:r>
      <w:r>
        <w:rPr>
          <w:rFonts w:cs="Arial" w:ascii="Arial" w:hAnsi="Arial"/>
          <w:b w:val="false"/>
          <w:bCs/>
          <w:sz w:val="22"/>
          <w:szCs w:val="22"/>
        </w:rPr>
        <w:t xml:space="preserve">által írásban megküldött, számlákkal igazolt kimutatás alapján, annak beérkezését követő 30 banki napon belül fizeti meg átutalással a Kft. </w:t>
      </w:r>
      <w:r>
        <w:rPr>
          <w:rFonts w:cs="Arial" w:ascii="Arial" w:hAnsi="Arial"/>
          <w:b w:val="false"/>
          <w:sz w:val="22"/>
          <w:szCs w:val="22"/>
        </w:rPr>
        <w:t>10404742-50526683-54501015 számú számlájára.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20. pontjának számozása 19. pontra módosul, és helyébe az alábbi rendelkezés lép: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19.Szerződő felek megállapodnak abban, hogy a 2013. január 1. napja és 2013. február 28. napja közötti időszakra vonatkozó 19. a,-b, pont szerinti költségeket a KLIK a szerződés aláírását követő 30 banki napon belül egy összegben megtéríti a Kft. részére a 19. pont szerinti arányban a Kft. számlákkal igazolt kimutatása alapján.”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szerződés 21. pontjának számozása 20. pontra módosul, és helyébe az alábbi rendelkezés lép: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20.A felek megállapodnak abban is, hogy 2013. március 1. napjától a KLIK teljeskörűen biztosítja az általa fenntartott és működtetett szombathelyi szakképző iskolák gyakorlati képzéséhez szükséges anyagokat.</w:t>
      </w:r>
    </w:p>
    <w:p>
      <w:pPr>
        <w:pStyle w:val="Normal"/>
        <w:tabs>
          <w:tab w:val="clear" w:pos="708"/>
          <w:tab w:val="left" w:pos="5940" w:leader="none"/>
        </w:tabs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A felek egyezően rögzítik, hogy a 2013. január 1. és 2013. február 28. közötti időszakban a KLIK által fenntartott és működtetett szombathelyi szakképző iskolák gyakorlati képzéséhez szükséges anyagokat a Kft. biztosította. Előzőek alapján a KLIK vállalja, hogy a szombathelyi szakképző iskolák gyakorlati képzéséhez beszerzett és felhasznált anyagok költségét a Kft. által írásban megküldött </w:t>
      </w:r>
      <w:r>
        <w:rPr>
          <w:rFonts w:cs="Arial" w:ascii="Arial" w:hAnsi="Arial"/>
          <w:b w:val="false"/>
          <w:bCs/>
          <w:sz w:val="22"/>
          <w:szCs w:val="22"/>
        </w:rPr>
        <w:t xml:space="preserve">számlákkal igazolt kimutatása alapján, annak beérkezését követő 30 banki napon belül fizeti meg átutalással a </w:t>
      </w:r>
      <w:r>
        <w:rPr>
          <w:rFonts w:cs="Arial" w:ascii="Arial" w:hAnsi="Arial"/>
          <w:b w:val="false"/>
          <w:sz w:val="22"/>
          <w:szCs w:val="22"/>
        </w:rPr>
        <w:t>Kft. 10404742-50526683-54501015 számlájára.”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22. pontjának számozása 21. pontra módosul, és helyébe az alábbi rendelkezés lép:</w:t>
      </w:r>
    </w:p>
    <w:p>
      <w:pPr>
        <w:pStyle w:val="Normal"/>
        <w:spacing w:before="120" w:after="120"/>
        <w:ind w:left="90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21.A szerződést Felek 2013. január 1-jétől határozatlan időtartamra kötik. A Közgyűlés …/2013. (X.31.) Kgy. számú határozatával jóváhagyott módosítás 2013. november 15. napján lép hatályba. A szerződés megszűnik, ha a KLIK szakképzési feladatellátása a mindenkor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ingyenes használati joggal érintett ingatlanban megszűnik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23-24. pontjának számozása 22-23. pontra módosul, és a szövegezésben a KIK elnevezés KLIK-re, a TISZK elnevezés Kft.-re módosul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25. pontjának számozása 24. pontra módosul, és a szövegezésben a KIK elnevezés KLIK-re módosul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26. pontjának számozása 25. pontra módos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27. pontjának számozása 26. pontra módosul, és a szövegezésben a KIK elnevezés KLIK-re, a TISZK elnevezés Kft.-re módos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28. pontjának számozása 27. pontra módosul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szerződés 29. pontjának számozása 28. pontra módosul, és helyébe az alábbi rendelkezés lép: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28.Szerződő Felek a szerződést együttesen elolvasták, és a közös értelmezést követően, mint akaratukkal mindenben megegyezőt, cégszerűen aláírták.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 megállapodás 6 példányban készült és 8 számozott oldalt tartalmaz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szerződés mellékletekre vonatkozó rendelkezése az alábbiak szerint módosul:</w:t>
      </w:r>
    </w:p>
    <w:p>
      <w:pPr>
        <w:pStyle w:val="ListParagraph"/>
        <w:spacing w:before="120" w:after="120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A szerződés az alábbi mellékleteivel érvényes</w:t>
      </w:r>
    </w:p>
    <w:p>
      <w:pPr>
        <w:pStyle w:val="ListParagraph"/>
        <w:spacing w:before="120" w:after="120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sz. melléklet – ingyenes használati joggal érintett ingóságok leltára (Selyemrét u. 2. szám)</w:t>
      </w:r>
    </w:p>
    <w:p>
      <w:pPr>
        <w:pStyle w:val="ListParagraph"/>
        <w:spacing w:before="120" w:after="120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sz. melléklet – ingyenes használati joggal érintett ingóságok leltára</w:t>
        <w:tab/>
        <w:t>(2 db fémipari tanműhely)</w:t>
      </w:r>
    </w:p>
    <w:p>
      <w:pPr>
        <w:pStyle w:val="BodyText21"/>
        <w:spacing w:before="12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z. melléklet - ingyenes használati joggal érintett Selyemrét u. 2. szám alatti ingatlan részletes megjelölése </w:t>
      </w:r>
    </w:p>
    <w:p>
      <w:pPr>
        <w:pStyle w:val="BodyText21"/>
        <w:spacing w:before="12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. melléklet - ingyenes használati joggal érintett 6033/2. hrsz.-ú ingatlan részletes megjelölés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szerződés, jelen módosítással nem érintett rendelkezései változatlanul hatályban maradna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1"/>
        <w:tabs>
          <w:tab w:val="clear" w:pos="709"/>
          <w:tab w:val="left" w:pos="4536" w:leader="dot"/>
        </w:tabs>
        <w:spacing w:before="24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november „    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/: Bálint András :/                                          /: Fodor István :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ügyvezető                                             tankerületi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llenjegyze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</w:t>
        <w:tab/>
        <w:t>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</w:t>
      </w:r>
      <w:r>
        <w:rPr>
          <w:rFonts w:cs="Arial" w:ascii="Arial" w:hAnsi="Arial"/>
          <w:b w:val="false"/>
          <w:sz w:val="22"/>
          <w:szCs w:val="22"/>
        </w:rPr>
        <w:t>Klebelsberg Intézményfenntartó Központ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yenes használati szerződés módosítását Szombathely Megyei Jogú Város Közgyűlése ……./2013. (X.31.) Kgy. számú határozatával hagyta jóvá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: Dr. Puskás Tivadar :/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29"/>
      <w:numFmt w:val="bullet"/>
      <w:lvlText w:val="-"/>
      <w:lvlJc w:val="left"/>
      <w:pPr>
        <w:tabs>
          <w:tab w:val="num" w:pos="3049"/>
        </w:tabs>
        <w:ind w:left="3049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b/>
      <w:caps/>
      <w:sz w:val="40"/>
      <w:lang w:val="hu-HU" w:bidi="ar-SA"/>
    </w:rPr>
  </w:style>
  <w:style w:type="character" w:styleId="BodyTextChar">
    <w:name w:val="Body Text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FooterChar">
    <w:name w:val="Footer Char"/>
    <w:basedOn w:val="Bekezdsalapbettpusa"/>
    <w:qFormat/>
    <w:rPr>
      <w:b/>
      <w:sz w:val="24"/>
      <w:lang w:val="hu-HU" w:bidi="ar-SA"/>
    </w:rPr>
  </w:style>
  <w:style w:type="character" w:styleId="HeaderChar">
    <w:name w:val="Header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jc w:val="both"/>
    </w:pPr>
    <w:rPr>
      <w:b w:val="fals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6:00Z</dcterms:created>
  <dc:creator>Krizmanichné Magyari Klára</dc:creator>
  <dc:description/>
  <cp:keywords/>
  <dc:language>en-US</dc:language>
  <cp:lastModifiedBy>Krizmanichné Magyari Klára</cp:lastModifiedBy>
  <cp:lastPrinted>2013-10-16T09:37:00Z</cp:lastPrinted>
  <dcterms:modified xsi:type="dcterms:W3CDTF">2013-10-24T07:20:00Z</dcterms:modified>
  <cp:revision>63</cp:revision>
  <dc:subject/>
  <dc:title>INGYENES HASZNÁLATI SZERZŐDÉS</dc:title>
</cp:coreProperties>
</file>