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október 3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34/2013. (X.30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a Nyugat-magyarországi Egyetem Savaria Egyetemi Központjával megkötött együttműködési megállapodás módosít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október havi Közgyűl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7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0-31T08:28:00Z</dcterms:modified>
  <cp:revision>3</cp:revision>
  <dc:subject/>
  <dc:title>K I V O N A T</dc:title>
</cp:coreProperties>
</file>