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március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Javaslat Szombathely Megyei Jogú Város Közgyűlésének 2007. évi lakás-felhasználási tervér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Javaslat Szombathely Megyei Jogú Város Közgyűlésének 2007. évi lakás-felhasználási tervére</w:t>
      </w:r>
    </w:p>
    <w:p>
      <w:pPr>
        <w:pStyle w:val="Normal"/>
        <w:ind w:left="4242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</w:t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köszöntötte a napirendi pont előadóját, Vass Pétert, az Egészségügyi, Szociális és Családvédelm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sz József és Pék Ferenc bizottsági tag megérkezett. A jelenlévő bizottsági tagok száma 7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szóbeli kiegészítésként elmondta, hogy az előírásoknak megfelelően elkészítették a lakás-felhasználási tervet. Az I. rész az előző évi teljesítéseket tartalmazza, a II. rész pedig a 2007. év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07. (III.2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Közgyűlésének 2007. évi lakás-felhasználási tervérő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rci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ster Ágnes</w:t>
        <w:tab/>
        <w:tab/>
        <w:tab/>
        <w:tab/>
        <w:tab/>
        <w:tab/>
        <w:t xml:space="preserve">          Kővári Att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könyvvezető</w:t>
        <w:tab/>
        <w:tab/>
        <w:tab/>
        <w:t xml:space="preserve">        </w:t>
        <w:tab/>
        <w:t xml:space="preserve">        </w:t>
        <w:tab/>
        <w:t xml:space="preserve">  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1:00Z</dcterms:created>
  <dc:creator>Mester Ágnes</dc:creator>
  <dc:description/>
  <dc:language>en-US</dc:language>
  <cp:lastModifiedBy>Mester Ágnes</cp:lastModifiedBy>
  <cp:lastPrinted>2007-05-08T09:07:00Z</cp:lastPrinted>
  <dcterms:modified xsi:type="dcterms:W3CDTF">2007-05-08T07:18:00Z</dcterms:modified>
  <cp:revision>4</cp:revision>
  <dc:subject/>
  <dc:title/>
</cp:coreProperties>
</file>