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Nyugat-magyarországi Egyetem Savaria Egyetemi Központjával megkötött együttműködési megállapodá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26/2013. (VI.19.) Kgy. számú határozatával hagyta jóvá az Önkormányzat és a Nyugat-magyarországi Egyetem Savaria Egyetemi Központja közötti együttműködési megállapod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III/3. pontjában az Önkormányzat vállalta, hogy az egyetemi képzés színvonalának megőrzése és emelése, továbbá a képzéseknek a munkaerő – piaci igényekhez való igazítása érdekében új szakok, illetve képzési formák bevezetése, valamint a Vasi Diákközösségi Szolgálat (a továbbiakban: Szolgálat) hatékony, eredményes működtetése érdekében, a 2014. évi költségvetésének tervezésekor megvizsgálja az Egyetem további pénzügyi támogatásának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 alapjá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ugat-magyarországi Egyetem Regionális Pedagógiai Szolgáltató és Kutató Központjának főigazgatója levélben kereste meg Önkormányzatunkat a Szolgálat 2014. évi támogatásával kapcsolatosan. A Szolgálat 2013. februárjától koordinálja a Nemzeti köznevelésről szóló 2011. évi CXC. törvényben a középiskolás diákok számára előírt 50 óra közösségi szolgálat teljesítését. A szombathelyi középiskolások közül 2014. évben közel 2.000 fő 9. és 10. évfolyamos diákot érint tevékenységük. A Pedagógiai Szolgáltató és Kutató Központ a Szolgálat működtetéséhez, illetve 2 fő alkalmazottjának foglalkoztatásához kér támogatást, az éves működési költség 50 %-át, amely 2014. évre vonatkozóan 5,2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javasolom a Tisztelt Közgyűlésnek, hogy a szóban forgó együttműködési megállapodás III/3. pontját módosítsa akként, hogy az Önkormányzat vállalja a 2014. évre vonatkozóan a közösségi szolgálat működtetésére 5,2 millió Ft biztosítását, 2015. évtől kezdődően pedig tárgyévet megelőző év novemberében határozza meg az Egyetem részére a következő évre biztosítandó támogatás összegét e tárgyban. A módosítással egybeszerkesztett megállapod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 31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Nyugat-magyarországi Egyetem Savaria Egyetemi Központjával megkötött együttműködési megállapodás módosítására” című előterjesztést megtárgyalta, és az együttműködési megállapodás módosítását az előterjesztés melléklete szerinti tartalommal jóváhagy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ódosított együttműködési megállapodás aláírására.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Közgyűlés elhatározza, hogy a közösségi szolgálat 2014. évi működtetésére vonatkozóan 5,2 millió Ft összegű támogatás biztosításáról az Önkormányzat 2014. évi költségvetési rendeletében gondoskodik. 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3. november 15. /a 2. pont vonatkozásában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4. évi költségvetési rendelet megalkotása /a 3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9:00Z</dcterms:created>
  <dc:creator>Nagy Anikó dr.</dc:creator>
  <dc:description/>
  <cp:keywords/>
  <dc:language>en-US</dc:language>
  <cp:lastModifiedBy>Krizmanichné Magyari Klára</cp:lastModifiedBy>
  <cp:lastPrinted>2013-06-06T13:15:00Z</cp:lastPrinted>
  <dcterms:modified xsi:type="dcterms:W3CDTF">2013-10-17T06:41:00Z</dcterms:modified>
  <cp:revision>24</cp:revision>
  <dc:subject/>
  <dc:title>Az előterjesztést megtárgyalta:</dc:title>
</cp:coreProperties>
</file>