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3/2013. (X.3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Tájékoztató a köznevelési rendszer átalakításának önkormányzati költségvetésre gyakorolt hatásáró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októ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27:00Z</dcterms:modified>
  <cp:revision>3</cp:revision>
  <dc:subject/>
  <dc:title>K I V O N A T</dc:title>
</cp:coreProperties>
</file>