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októbe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32/2013. (X.30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4. évi költségvetési koncepciój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október hav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0-31T08:18:00Z</dcterms:modified>
  <cp:revision>5</cp:revision>
  <dc:subject/>
  <dc:title>K I V O N A T</dc:title>
</cp:coreProperties>
</file>