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25/2013. (X.29.) PGJ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énzügyi, Gazdasági és Jogi Bizottság napirendjét az alábbiak szerint fogadta e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./</w:t>
        <w:tab/>
        <w:t xml:space="preserve">Javaslat Szent Márton születésének 1700. évfordulója alkalmából rendezendő </w:t>
        <w:tab/>
        <w:t xml:space="preserve">ünnepi események kidolgozására és a megvalósításhoz szükséges feltételek </w:t>
        <w:tab/>
        <w:t xml:space="preserve">biztosítására 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1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Normal"/>
        <w:ind w:left="72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zakály Szabolcs, a Városfejlesztési Osztály vezetője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Beszámoló a Integrált Városfejlesztési Stratégia I.  „Szombathely Megyei Jogú Város </w:t>
        <w:tab/>
        <w:t xml:space="preserve">városközpontjának funkcióbővítő megújítása” című, NYDOP-3.1.1/B-2009-0003 számú </w:t>
        <w:tab/>
        <w:t xml:space="preserve">projekt végrehajtásáról 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2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left="72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zakály Szabolcs, a Városfejlesztési Osztály vezetője</w:t>
      </w:r>
    </w:p>
    <w:p>
      <w:pPr>
        <w:pStyle w:val="Normal"/>
        <w:ind w:left="21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/</w:t>
        <w:tab/>
        <w:t xml:space="preserve">Javaslat az Integrált Városfejlesztési Stratégia II. „Körmendi út - Óperint utcai szociális </w:t>
        <w:tab/>
        <w:t xml:space="preserve">célú </w:t>
        <w:tab/>
        <w:t xml:space="preserve">rehabilitáció” című pályázat támogatási szerződésével kapcsolatos döntések </w:t>
        <w:tab/>
        <w:t xml:space="preserve">meghozatalára  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3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Normal"/>
        <w:ind w:left="720" w:hanging="18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</w:t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zakály Szabolcs, a Városfejlesztési Osztály vezetője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4./</w:t>
        <w:tab/>
        <w:t>Javaslat az Integrált Városfejlesztési Stratégia III. „Új Városliget építése Szombathelyen”</w:t>
      </w:r>
      <w:r>
        <w:rPr>
          <w:rFonts w:cs="Arial"/>
          <w:b/>
          <w:sz w:val="22"/>
          <w:szCs w:val="22"/>
        </w:rPr>
        <w:t xml:space="preserve"> című </w:t>
        <w:tab/>
        <w:t xml:space="preserve">pályázat támogatási szerződésével kapcsolatos döntések </w:t>
        <w:tab/>
        <w:t xml:space="preserve">meghozatalára 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4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Normal"/>
        <w:ind w:left="54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zakály Szabolcs, a Városfejlesztési Osztály vezetője</w:t>
      </w:r>
    </w:p>
    <w:p>
      <w:pPr>
        <w:pStyle w:val="Normal"/>
        <w:ind w:left="54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ing"/>
        <w:ind w:left="705" w:hanging="705"/>
        <w:jc w:val="both"/>
        <w:rPr/>
      </w:pPr>
      <w:r>
        <w:rPr>
          <w:szCs w:val="22"/>
          <w:u w:val="none"/>
        </w:rPr>
        <w:t>5./</w:t>
        <w:tab/>
      </w:r>
      <w:r>
        <w:rPr>
          <w:bCs w:val="false"/>
          <w:color w:val="000000"/>
          <w:szCs w:val="22"/>
        </w:rPr>
        <w:t>SÜRGŐSSÉGI INDÍTVÁNY:</w:t>
      </w:r>
      <w:r>
        <w:rPr>
          <w:b w:val="false"/>
          <w:bCs w:val="false"/>
          <w:color w:val="000000"/>
          <w:szCs w:val="22"/>
        </w:rPr>
        <w:t xml:space="preserve"> </w:t>
      </w:r>
      <w:r>
        <w:rPr>
          <w:szCs w:val="22"/>
          <w:u w:val="none"/>
        </w:rPr>
        <w:t>Javaslat a „Smidt Múzeum épületének tető- és homlokzatfelújítása” című pályázattal kapcsolatos döntések  meghozatalára</w:t>
      </w:r>
    </w:p>
    <w:p>
      <w:pPr>
        <w:pStyle w:val="Heading"/>
        <w:ind w:left="705" w:hanging="705"/>
        <w:jc w:val="both"/>
        <w:rPr/>
      </w:pPr>
      <w:r>
        <w:rPr>
          <w:b w:val="false"/>
          <w:szCs w:val="22"/>
          <w:u w:val="none"/>
        </w:rPr>
        <w:tab/>
      </w:r>
      <w:r>
        <w:rPr>
          <w:b w:val="false"/>
          <w:szCs w:val="22"/>
        </w:rPr>
        <w:t>Előadó:</w:t>
      </w:r>
      <w:r>
        <w:rPr>
          <w:b w:val="false"/>
          <w:szCs w:val="22"/>
          <w:u w:val="none"/>
        </w:rPr>
        <w:tab/>
        <w:t>Szakály Szabolcs, a Városfejlesztés Osztály vezetője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6./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SÜRGŐSSÉGI INDÍTVÁNY: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Javaslat Szombathely Megyei Jogú Város Önkormányzata ALFA programra benyújtott pályázatával kapcsolatos döntések meghozatalára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Szakály Szabolcs, a Városfejlesztés Osztály vezetője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7./</w:t>
        <w:tab/>
        <w:t>Tájékoztató a „Szombathely visszavár” programról és</w:t>
      </w:r>
      <w:r>
        <w:rPr>
          <w:rFonts w:cs="Arial" w:ascii="Arial" w:hAnsi="Arial"/>
          <w:bCs/>
          <w:iCs/>
          <w:color w:val="0000FF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Felsőoktatási Tanulmányi </w:t>
        <w:tab/>
        <w:t>Ösztöndíj</w:t>
      </w: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 xml:space="preserve">ról  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5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)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color w:val="000000"/>
          <w:sz w:val="22"/>
          <w:szCs w:val="22"/>
        </w:rPr>
        <w:t>:</w:t>
        <w:tab/>
        <w:t xml:space="preserve">Dr. Bencsics Enikő, az Egészségügyi és Közszolgálati Osztály </w:t>
      </w:r>
    </w:p>
    <w:p>
      <w:pPr>
        <w:pStyle w:val="Normal"/>
        <w:ind w:left="1428" w:firstLine="69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Style w:val="Emphasis"/>
          <w:rFonts w:cs="Arial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Arial"/>
          <w:b/>
          <w:i w:val="false"/>
          <w:color w:val="000000"/>
          <w:sz w:val="22"/>
          <w:szCs w:val="22"/>
        </w:rPr>
        <w:t>8./</w:t>
        <w:tab/>
        <w:t xml:space="preserve">Javaslat a szombathelyi mérnökképzés megvalósításában való önkormányzati </w:t>
        <w:tab/>
        <w:t>közreműködésre</w:t>
      </w:r>
      <w:r>
        <w:rPr>
          <w:rStyle w:val="Emphasis"/>
          <w:rFonts w:cs="Arial"/>
          <w:i w:val="false"/>
          <w:color w:val="000000"/>
          <w:sz w:val="22"/>
          <w:szCs w:val="22"/>
        </w:rPr>
        <w:t xml:space="preserve"> 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6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color w:val="000000"/>
          <w:sz w:val="22"/>
          <w:szCs w:val="22"/>
        </w:rPr>
        <w:t>:</w:t>
        <w:tab/>
        <w:t>Dr. Bencsics Enikő, az Egészségügyi és Közszolgálati Osztály</w:t>
      </w:r>
    </w:p>
    <w:p>
      <w:pPr>
        <w:pStyle w:val="Normal"/>
        <w:ind w:left="1428" w:firstLine="696"/>
        <w:jc w:val="both"/>
        <w:rPr>
          <w:rFonts w:cs="Arial"/>
          <w:color w:val="FF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ind w:left="720" w:hanging="72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9.a./</w:t>
        <w:tab/>
        <w:t>Szombathely Megyei Jogú Város Önkormányzata 2014.évi költségvetési koncepciója</w:t>
      </w:r>
      <w:r>
        <w:rPr>
          <w:rFonts w:cs="Arial"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9.a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Normal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</w:t>
      </w:r>
      <w:r>
        <w:rPr>
          <w:rFonts w:cs="Arial"/>
          <w:b/>
          <w:color w:val="000000"/>
          <w:sz w:val="22"/>
          <w:szCs w:val="22"/>
        </w:rPr>
        <w:t>b./</w:t>
        <w:tab/>
        <w:t xml:space="preserve">Tájékoztató Szombathely Megyei Jogú Város Önkormányzata 2013. I-IX. havi költségvetési gazdálkodásának helyzetéről </w:t>
      </w:r>
      <w:r>
        <w:rPr>
          <w:rFonts w:cs="Arial"/>
          <w:i/>
          <w:color w:val="000000"/>
          <w:sz w:val="22"/>
          <w:szCs w:val="22"/>
        </w:rPr>
        <w:t xml:space="preserve">(a Tájékoztató az ülésen kerül kiosztásra)  (közgyűlési   </w:t>
      </w:r>
      <w:r>
        <w:rPr>
          <w:rFonts w:cs="Arial"/>
          <w:b/>
          <w:i/>
          <w:color w:val="000000"/>
          <w:sz w:val="22"/>
          <w:szCs w:val="22"/>
        </w:rPr>
        <w:t>9.b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Normal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</w:t>
      </w:r>
      <w:r>
        <w:rPr>
          <w:rFonts w:cs="Arial"/>
          <w:b/>
          <w:bCs/>
          <w:color w:val="000000"/>
          <w:sz w:val="22"/>
          <w:szCs w:val="22"/>
          <w:u w:val="single"/>
        </w:rPr>
        <w:t>lőadó: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téger Gábor, a Közgazdasági és Adó Osztály vezetője</w:t>
      </w:r>
    </w:p>
    <w:p>
      <w:pPr>
        <w:pStyle w:val="Normal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10./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 xml:space="preserve">Tájékoztató a köznevelési rendszer átalakításának önkormányzati költségvetésre </w:t>
        <w:tab/>
        <w:t xml:space="preserve">gyakorolt hatásáról 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10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)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téger Gábor, a Közgazdasági és Adó Osztály vezetője</w:t>
      </w:r>
    </w:p>
    <w:p>
      <w:pPr>
        <w:pStyle w:val="Normal"/>
        <w:ind w:left="709" w:hanging="1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720" w:hanging="721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1./</w:t>
        <w:tab/>
        <w:t>Javaslat Szombathely Megyei Jogú Város Polgármesteri Hivatala és a Közterület-</w:t>
        <w:tab/>
        <w:t xml:space="preserve">felügyelet közötti együttműködési megállapodás módosítására   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11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firstLine="708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Arial"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Stéger Gábor, a Közgazdasági és Adó Osztály vezetője</w:t>
      </w:r>
    </w:p>
    <w:p>
      <w:pPr>
        <w:pStyle w:val="Normal"/>
        <w:ind w:firstLine="708"/>
        <w:rPr/>
      </w:pPr>
      <w:r>
        <w:rPr>
          <w:rFonts w:cs="Arial"/>
          <w:b/>
          <w:color w:val="000000"/>
          <w:sz w:val="22"/>
          <w:szCs w:val="22"/>
          <w:u w:val="single"/>
        </w:rPr>
        <w:t>Meghívott</w:t>
      </w:r>
      <w:r>
        <w:rPr>
          <w:rFonts w:cs="Arial"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  <w:t>Dr. Varsányi Péter, a Közterület-felügyelet igazgatója</w:t>
      </w:r>
    </w:p>
    <w:p>
      <w:pPr>
        <w:pStyle w:val="Normal"/>
        <w:ind w:firstLine="70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/</w:t>
        <w:tab/>
        <w:t xml:space="preserve">Javaslat a szociális igazgatásról, a gyermekek védelméről és az egyes szociális ellátási formák szabályairól szóló 13/1993.(IV.29.) önkormányzati rendelet módosítására   </w:t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12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color w:val="000000"/>
          <w:sz w:val="22"/>
          <w:szCs w:val="22"/>
        </w:rPr>
        <w:t>:</w:t>
        <w:tab/>
        <w:t xml:space="preserve">Dr. Bencsics Enikő, az Egészségügyi és Közszolgálati Osztály </w:t>
      </w:r>
    </w:p>
    <w:p>
      <w:pPr>
        <w:pStyle w:val="Normal"/>
        <w:ind w:left="1428" w:firstLine="696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/</w:t>
        <w:tab/>
        <w:t xml:space="preserve">Javaslat Szombathely Megyei Jogú Város Önkormányzata által fenntartott óvodákban </w:t>
        <w:tab/>
        <w:t xml:space="preserve">biztosított egyéb szolgáltatások körének és kedvezményeinek módosítására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13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/</w:t>
        <w:tab/>
        <w:t xml:space="preserve">Javaslat a Klebelsberg Intézményfenntartó Központ és a Savaria </w:t>
      </w:r>
      <w:r>
        <w:rPr>
          <w:rFonts w:cs="Arial"/>
          <w:b/>
          <w:bCs/>
          <w:sz w:val="22"/>
          <w:szCs w:val="22"/>
        </w:rPr>
        <w:t xml:space="preserve">Szakképzés-fejlesztési </w:t>
        <w:tab/>
        <w:t>és  Felnőttképző  Központ  Nonprofit  Kft.</w:t>
      </w:r>
      <w:r>
        <w:rPr>
          <w:rFonts w:cs="Arial"/>
          <w:b/>
          <w:sz w:val="22"/>
          <w:szCs w:val="22"/>
        </w:rPr>
        <w:t xml:space="preserve">  közötti  ingyenes  használati szerződés módosítására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14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>Dr. Bencsics Enikő, az Egészségügyi és Közszolgálati Osztály</w:t>
      </w:r>
    </w:p>
    <w:p>
      <w:pPr>
        <w:pStyle w:val="Normal"/>
        <w:ind w:left="1416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ak:</w:t>
      </w:r>
      <w:r>
        <w:rPr>
          <w:rFonts w:cs="Arial"/>
          <w:color w:val="000000"/>
          <w:sz w:val="22"/>
          <w:szCs w:val="22"/>
        </w:rPr>
        <w:t xml:space="preserve"> Fodor István, a  szombathelyi tankerület igazgató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Bálint András, a SAVARIA TISZK Kft. ügyvezető igazgatója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ab/>
        <w:tab/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5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Javaslat az SOS Gyermekfalu Magyarországi Alapítványával kötött együttműködési </w:t>
        <w:tab/>
        <w:t xml:space="preserve">megállapodás módosítására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15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ind w:left="2124" w:hanging="1419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Meghívott</w:t>
      </w:r>
      <w:r>
        <w:rPr>
          <w:rFonts w:cs="Arial"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  <w:t xml:space="preserve">Szilágyi Imre, az </w:t>
      </w:r>
      <w:r>
        <w:rPr>
          <w:rFonts w:cs="Arial"/>
          <w:sz w:val="22"/>
          <w:szCs w:val="22"/>
        </w:rPr>
        <w:t xml:space="preserve">SOS Gyermekfalu Magyarországi Alapítvány </w:t>
        <w:tab/>
        <w:tab/>
        <w:tab/>
        <w:tab/>
        <w:tab/>
        <w:tab/>
        <w:tab/>
        <w:t>intézményvezetője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6./</w:t>
        <w:tab/>
        <w:t xml:space="preserve">Javaslat az „Ezer Lámpás Éjszakája” elnevezésű programhoz való csatlakozásra </w:t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16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>Dr. Bencsics Enikő, az Egészségügyi és Közszolgálati Osztály</w:t>
      </w:r>
    </w:p>
    <w:p>
      <w:pPr>
        <w:pStyle w:val="Normal"/>
        <w:ind w:left="2124" w:hanging="0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7./</w:t>
        <w:tab/>
        <w:t xml:space="preserve">Javaslat a VASIVÍZ ZRt-vel az iskolai úszásoktatás biztosítására létrejött megállapodás megszüntetésére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17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 xml:space="preserve">Dr. Bencsics Enikő, az Egészségügyi és Közszolgálati Osztály </w:t>
      </w:r>
    </w:p>
    <w:p>
      <w:pPr>
        <w:pStyle w:val="Normal"/>
        <w:ind w:left="1416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8./</w:t>
      </w:r>
      <w:r>
        <w:rPr>
          <w:rFonts w:cs="Arial"/>
          <w:b/>
          <w:i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Javaslat a számvitel rendjében bekövetkező változásokból adódó feladatok </w:t>
        <w:tab/>
        <w:t>végrehajtására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18.</w:t>
      </w:r>
      <w:r>
        <w:rPr>
          <w:rFonts w:cs="Arial"/>
          <w:i/>
          <w:color w:val="000000"/>
          <w:sz w:val="22"/>
          <w:szCs w:val="22"/>
        </w:rPr>
        <w:t xml:space="preserve">   )</w:t>
      </w:r>
      <w:r>
        <w:rPr>
          <w:rFonts w:cs="Arial"/>
          <w:b/>
          <w:i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9./</w:t>
        <w:tab/>
        <w:t xml:space="preserve">Javaslat a Nyugat-Magyarországi Egyetem Savaria Egyetemi Központjával megkötött </w:t>
        <w:tab/>
        <w:t xml:space="preserve">együttműködési megállapodás módosítására  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19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ab/>
        <w:t xml:space="preserve">Dr. Bencsics Enikő, az Egészségügyi és Közszolgálati Osztály </w:t>
      </w:r>
    </w:p>
    <w:p>
      <w:pPr>
        <w:pStyle w:val="Normal"/>
        <w:ind w:left="1416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zetője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0./</w:t>
        <w:tab/>
        <w:t xml:space="preserve">Javaslat az önkormányzat által alapított Kutyamenhely Alapítvány 2012. évi </w:t>
        <w:tab/>
        <w:t xml:space="preserve">működéséről szóló </w:t>
        <w:tab/>
        <w:t>beszámolója elfogadására  (</w:t>
      </w:r>
      <w:r>
        <w:rPr>
          <w:rFonts w:cs="Arial"/>
          <w:i/>
          <w:color w:val="000000"/>
          <w:sz w:val="22"/>
          <w:szCs w:val="22"/>
        </w:rPr>
        <w:t xml:space="preserve">közgyűlési   </w:t>
      </w:r>
      <w:r>
        <w:rPr>
          <w:rFonts w:cs="Arial"/>
          <w:b/>
          <w:i/>
          <w:color w:val="000000"/>
          <w:sz w:val="22"/>
          <w:szCs w:val="22"/>
        </w:rPr>
        <w:t>20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>Babicsné Dr. Tőke Erzsébet, a Jogi, Képviselői és Hatósági Osztály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  <w:tab/>
        <w:tab/>
        <w:t xml:space="preserve"> vezető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Trenyik Zsolt, a Kutyamenhely Alapítvány Kuratóriumának elnöke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1./</w:t>
        <w:tab/>
        <w:t xml:space="preserve">Javaslat az anyakönyvi szolgáltatások helyi szabályairól szóló 7/2011.(III.02.) </w:t>
        <w:tab/>
        <w:t xml:space="preserve">önkormányzati rendelet módosítására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21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)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 xml:space="preserve">Babicsné Dr. Tőke Erzsébet, a Jogi, Képviselői és Hatósági Osztály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u w:val="none"/>
        </w:rPr>
      </w:pPr>
      <w:r>
        <w:rPr>
          <w:rFonts w:cs="Arial"/>
          <w:b/>
          <w:bCs/>
          <w:iCs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2./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Javaslat az önkormányzat tulajdonában álló közterület filmforgatás célú</w:t>
        <w:tab/>
        <w:t>használatáról szóló önkormányzati rendelet kiegészítésére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22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 xml:space="preserve">Babicsné Dr. Tőke Erzsébet, a Jogi, Képviselői és Hatósági Osztály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  <w:tab/>
        <w:tab/>
        <w:t>vezetője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3./</w:t>
        <w:tab/>
        <w:t xml:space="preserve">Javaslat Szombathely Megyei Jogú Város Polgármesteri Hivatala Szervezeti és </w:t>
        <w:tab/>
        <w:t xml:space="preserve">Működési Szabályzatának módosítására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23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sz w:val="22"/>
          <w:szCs w:val="22"/>
        </w:rPr>
        <w:t>Tóth Zoltán, a Szervezési Osztály vezetője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4./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Beszámoló a Nyugat-dunántúli Regionális Hulladékgazdálkodási Önkormányzati Társulás 2013. I. félévi működéséről    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24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  <w:t>Lakézi Gábor, a V</w:t>
      </w:r>
      <w:r>
        <w:rPr>
          <w:rFonts w:cs="Arial"/>
          <w:sz w:val="22"/>
          <w:szCs w:val="22"/>
        </w:rPr>
        <w:t>árosüzemeltetési Osztály vezetője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, a Társulás elnöke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 xml:space="preserve">25./ </w:t>
        <w:tab/>
        <w:t xml:space="preserve">Javaslat kizárólagos közterület-használat biztosításával kapcsolatos döntések </w:t>
        <w:tab/>
        <w:t xml:space="preserve">meghozatalára   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25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Szijártó Győző, a SZOVA Zrt. mb. vezér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720" w:hanging="720"/>
        <w:rPr>
          <w:rFonts w:ascii="Arial" w:hAnsi="Arial" w:cs="Arial"/>
          <w:bCs/>
          <w:iCs/>
          <w:sz w:val="22"/>
          <w:szCs w:val="22"/>
          <w:u w:val="none"/>
        </w:rPr>
      </w:pPr>
      <w:r>
        <w:rPr>
          <w:rFonts w:cs="Arial" w:ascii="Arial" w:hAnsi="Arial"/>
          <w:bCs/>
          <w:iCs/>
          <w:sz w:val="22"/>
          <w:szCs w:val="22"/>
          <w:u w:val="none"/>
        </w:rPr>
        <w:t>26./</w:t>
        <w:tab/>
        <w:t xml:space="preserve">Javaslat az önkormányzati utak téli üzemeltetési tervének jóváhagyására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26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 xml:space="preserve"> </w:t>
        <w:tab/>
        <w:t>Szijártó Győző, a SZOVA Zrt. mb. vezér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sz w:val="22"/>
          <w:szCs w:val="22"/>
          <w:u w:val="none"/>
        </w:rPr>
        <w:t>27./</w:t>
        <w:tab/>
        <w:t>Javaslat elektromos közcélú hálózat és biztonsági övezete közterületet érintő igénybevételére vonatkozó megállapodás megkötésére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bCs/>
          <w:i/>
          <w:sz w:val="22"/>
          <w:szCs w:val="22"/>
          <w:u w:val="none"/>
        </w:rPr>
        <w:t>27.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 xml:space="preserve">   )</w:t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8./</w:t>
        <w:tab/>
        <w:t xml:space="preserve">Javaslat a Szent István király u. 85. szám alatti ingatlanra (ún. Szegedy-kastélyra) </w:t>
        <w:tab/>
        <w:t xml:space="preserve">vonatkozó elővásárlási jogról való lemondásra   </w:t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29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9./</w:t>
        <w:tab/>
        <w:t xml:space="preserve">Javaslat az Illés Labdarúgó Akadémia fejlesztéséhez ingatlan vásárlására vonatkozó </w:t>
        <w:tab/>
        <w:t xml:space="preserve">előszerződés elfogadására 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</w:t>
      </w:r>
      <w:r>
        <w:rPr>
          <w:rFonts w:cs="Arial"/>
          <w:b/>
          <w:i/>
          <w:color w:val="000000"/>
          <w:sz w:val="22"/>
          <w:szCs w:val="22"/>
        </w:rPr>
        <w:t>30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>Lakézi Gábor, a V</w:t>
      </w:r>
      <w:r>
        <w:rPr>
          <w:rFonts w:cs="Arial"/>
          <w:sz w:val="22"/>
          <w:szCs w:val="22"/>
        </w:rPr>
        <w:t>árosüzemeltetési Osztály vezetőj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0./</w:t>
        <w:tab/>
        <w:t xml:space="preserve">Javaslat a Berzsenyi Dániel Megyei és Városi Könyvtár és a Pálos Károly Szociális Szolgáltató Központ  és Gyermekjóléti Szolgálat részére ingyenes használati jog biztosítására a volt Szentkirályi Iskolában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31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Normal"/>
        <w:ind w:left="21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1./</w:t>
        <w:tab/>
        <w:t xml:space="preserve">Javaslat a Király u. 11. fsz. 3. szám alatti helyiség ingyenes használati jogviszonyának </w:t>
        <w:tab/>
        <w:t xml:space="preserve">meghosszabbítására    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32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/>
          <w:b/>
          <w:color w:val="FF0000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2./</w:t>
        <w:tab/>
        <w:t xml:space="preserve">Javaslat a Honvédelmi Minisztérium bérlőkijelölési jogáról történő lemondással </w:t>
        <w:tab/>
        <w:t xml:space="preserve">kapcsolatos megállapodás megkötésére  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33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Lakézi Gábor, a V</w:t>
      </w:r>
      <w:r>
        <w:rPr>
          <w:rFonts w:cs="Arial"/>
          <w:sz w:val="22"/>
          <w:szCs w:val="22"/>
        </w:rPr>
        <w:t>árosüzemeltetési Osztály vezetője</w:t>
      </w:r>
    </w:p>
    <w:p>
      <w:pPr>
        <w:pStyle w:val="Normal"/>
        <w:ind w:left="705" w:hanging="70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33./</w:t>
        <w:tab/>
        <w:t xml:space="preserve">Javaslat a Kolozsvár u. 27. szám alatti, ún. építők pálya ingatlan értékesítésre </w:t>
        <w:tab/>
        <w:t xml:space="preserve">történő kijelölésére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34.</w:t>
      </w:r>
      <w:r>
        <w:rPr>
          <w:rFonts w:cs="Arial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Lakézi Gábor, a V</w:t>
      </w:r>
      <w:r>
        <w:rPr>
          <w:rFonts w:cs="Arial"/>
          <w:sz w:val="22"/>
          <w:szCs w:val="22"/>
        </w:rPr>
        <w:t>árosüzemeltetési Osztály vezetője</w:t>
      </w:r>
    </w:p>
    <w:p>
      <w:pPr>
        <w:pStyle w:val="Normal"/>
        <w:ind w:left="705" w:hanging="705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4./</w:t>
        <w:tab/>
        <w:t xml:space="preserve">Javaslat a Szombathelyi Parkfenntartási és Temetkezési Kft. ügyvezetőjének megválasztására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35.</w:t>
      </w:r>
      <w:r>
        <w:rPr>
          <w:rFonts w:cs="Arial"/>
          <w:i/>
          <w:color w:val="000000"/>
          <w:sz w:val="22"/>
          <w:szCs w:val="22"/>
        </w:rPr>
        <w:t xml:space="preserve">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>Lakézi Gábor, a V</w:t>
      </w:r>
      <w:r>
        <w:rPr>
          <w:rFonts w:cs="Arial"/>
          <w:sz w:val="22"/>
          <w:szCs w:val="22"/>
        </w:rPr>
        <w:t>árosüzemeltetési Osztály vezetője</w:t>
      </w:r>
      <w:r>
        <w:rPr>
          <w:rFonts w:cs="Arial"/>
          <w:bCs/>
          <w:sz w:val="22"/>
          <w:szCs w:val="22"/>
        </w:rPr>
        <w:tab/>
      </w:r>
    </w:p>
    <w:p>
      <w:pPr>
        <w:pStyle w:val="Normal"/>
        <w:ind w:left="21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5./</w:t>
        <w:tab/>
        <w:t xml:space="preserve">Tájékoztatás a vagyongazdálkodási bevételek alakulásáról   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(közgyűlési </w:t>
      </w:r>
      <w:r>
        <w:rPr>
          <w:rFonts w:cs="Arial"/>
          <w:b/>
          <w:i/>
          <w:color w:val="000000"/>
          <w:sz w:val="22"/>
          <w:szCs w:val="22"/>
        </w:rPr>
        <w:t>36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6./</w:t>
        <w:tab/>
        <w:t xml:space="preserve">Tájékoztató a Polgármesteri Hivatal törvényességi és hatósági munkájáról </w:t>
      </w:r>
      <w:r>
        <w:rPr>
          <w:rFonts w:cs="Arial"/>
          <w:i/>
          <w:color w:val="000000"/>
          <w:sz w:val="22"/>
          <w:szCs w:val="22"/>
        </w:rPr>
        <w:t xml:space="preserve">(közgyűlési </w:t>
      </w:r>
      <w:r>
        <w:rPr>
          <w:rFonts w:cs="Arial"/>
          <w:b/>
          <w:i/>
          <w:color w:val="000000"/>
          <w:sz w:val="22"/>
          <w:szCs w:val="22"/>
        </w:rPr>
        <w:t>39.</w:t>
      </w:r>
      <w:r>
        <w:rPr>
          <w:rFonts w:cs="Arial"/>
          <w:i/>
          <w:color w:val="000000"/>
          <w:sz w:val="22"/>
          <w:szCs w:val="22"/>
        </w:rPr>
        <w:t xml:space="preserve">  )  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37./</w:t>
        <w:tab/>
        <w:t xml:space="preserve">Javaslat a Szombathelyi Városi Vásárcsarnok használt gépjárműve elidegenítése tárgyában előzetes hozzájárulás megadására   </w:t>
      </w:r>
      <w:r>
        <w:rPr>
          <w:rFonts w:cs="Arial"/>
          <w:b/>
          <w:color w:val="0000FF"/>
          <w:sz w:val="22"/>
          <w:szCs w:val="22"/>
        </w:rPr>
        <w:t>(Saját napirend)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 xml:space="preserve">Babicsné dr. Tőke Erzsébet, a Jogi, Képviselői és Hatósági Osztály </w:t>
      </w:r>
    </w:p>
    <w:p>
      <w:pPr>
        <w:pStyle w:val="Normal"/>
        <w:ind w:left="1428" w:firstLine="69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zetője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Tóth Imre, a Városi Vásárcsarnok igazgatój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38./</w:t>
        <w:tab/>
        <w:t xml:space="preserve">Javaslat a Szombathelyi Médiaközpont Nonprofit Kft. által megkötendő vállalkozási szerződés jóváhagyására   </w:t>
      </w:r>
      <w:r>
        <w:rPr>
          <w:rFonts w:cs="Arial"/>
          <w:b/>
          <w:color w:val="0000FF"/>
          <w:sz w:val="22"/>
          <w:szCs w:val="22"/>
        </w:rPr>
        <w:t>(Saját napirend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Koczka Tibor, a Szombathelyi Médiaközpont Nonprofit Kft. ügyvezető </w:t>
      </w:r>
    </w:p>
    <w:p>
      <w:pPr>
        <w:pStyle w:val="Normal"/>
        <w:ind w:left="2136" w:firstLine="69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azgatój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RT ÜLÉS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color w:val="FF00FF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9./</w:t>
      </w:r>
      <w:r>
        <w:rPr>
          <w:rFonts w:cs="Arial"/>
          <w:b/>
          <w:color w:val="FF00FF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Javaslat a SZOVA Zrt. 2013. évi üzleti tervének módosítására   </w:t>
      </w:r>
      <w:r>
        <w:rPr>
          <w:rFonts w:cs="Arial"/>
          <w:i/>
          <w:color w:val="000000"/>
          <w:sz w:val="22"/>
          <w:szCs w:val="22"/>
        </w:rPr>
        <w:t xml:space="preserve">(közgyűlési  </w:t>
      </w:r>
      <w:r>
        <w:rPr>
          <w:rFonts w:cs="Arial"/>
          <w:b/>
          <w:i/>
          <w:color w:val="000000"/>
          <w:sz w:val="22"/>
          <w:szCs w:val="22"/>
        </w:rPr>
        <w:t>41.</w:t>
      </w:r>
      <w:r>
        <w:rPr>
          <w:rFonts w:cs="Arial"/>
          <w:i/>
          <w:color w:val="000000"/>
          <w:sz w:val="22"/>
          <w:szCs w:val="22"/>
        </w:rPr>
        <w:t xml:space="preserve">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Szijártó Győző, a SZOVA Zrt. vezérigazgatója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opgyákunik Péter, a SZOVA Zrt. IG elnöke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40./</w:t>
      </w:r>
      <w:r>
        <w:rPr>
          <w:rFonts w:cs="Arial"/>
          <w:b/>
          <w:color w:val="FF00FF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 xml:space="preserve">Javaslat a PRENOR Kft-ben lévő üzletrész értékesítésére vonatkozó döntés </w:t>
        <w:tab/>
        <w:t xml:space="preserve">meghozatalára   </w:t>
        <w:tab/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42.</w:t>
      </w:r>
      <w:r>
        <w:rPr>
          <w:rFonts w:cs="Arial"/>
          <w:i/>
          <w:color w:val="000000"/>
          <w:sz w:val="22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0./</w:t>
        <w:tab/>
        <w:t xml:space="preserve">Egyedi hatósági ügyekben benyújtott fellebbezések elbírálása  </w:t>
      </w:r>
      <w:r>
        <w:rPr>
          <w:rFonts w:cs="Arial"/>
          <w:i/>
          <w:color w:val="000000"/>
          <w:sz w:val="22"/>
          <w:szCs w:val="22"/>
        </w:rPr>
        <w:t xml:space="preserve">(közgyűlési   </w:t>
      </w:r>
      <w:r>
        <w:rPr>
          <w:rFonts w:cs="Arial"/>
          <w:b/>
          <w:i/>
          <w:color w:val="000000"/>
          <w:sz w:val="22"/>
          <w:szCs w:val="22"/>
        </w:rPr>
        <w:t>44.</w:t>
      </w:r>
      <w:r>
        <w:rPr>
          <w:rFonts w:cs="Arial"/>
          <w:i/>
          <w:color w:val="000000"/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Bencsics Enikő, az Egészségügyi és Közszolgálati Osztály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 xml:space="preserve">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ab/>
        <w:t>Dr. Szakács Dávid, 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2"/>
      <w:szCs w:val="24"/>
      <w:u w:val="single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8:00Z</dcterms:created>
  <dc:creator>Petrovics Dóra</dc:creator>
  <dc:description/>
  <cp:keywords/>
  <dc:language>en-US</dc:language>
  <cp:lastModifiedBy>Petrovics Dóra</cp:lastModifiedBy>
  <dcterms:modified xsi:type="dcterms:W3CDTF">2013-10-30T14:00:00Z</dcterms:modified>
  <cp:revision>1</cp:revision>
  <dc:subject/>
  <dc:title>425/2013</dc:title>
</cp:coreProperties>
</file>